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a87265.680be40a8726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a87265.680be40a87266</w:t>
      </w:r>
    </w:p>
    <w:p>
      <w:pPr>
        <w:pStyle w:val="PreformattedText"/>
        <w:bidi w:val="0"/>
        <w:spacing w:before="0" w:after="0"/>
        <w:jc w:val="left"/>
        <w:rPr/>
      </w:pPr>
      <w:r>
        <w:rPr/>
        <w:t>Content-Location: file:///C:/680be40a8726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stitute on Medicare and Medicaid Payment Issues: Advance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altimore Marriott Waterfront Hotel&lt;/p&gt;&lt;p class=3D'news-info'&gt;&lt;time datetime=3D'2013-03-20'&gt;March 20, 2013&lt;/time&gt;&amp;nbsp;&amp;nbsp;|&amp;nbsp;&amp;nbsp;Events&lt;/p&gt;&lt;p class=3D'news-info-spacer'&gt;&amp;nbsp;&lt;/p&gt;&lt;p class=3D"introText"&gt;&lt;strong&gt;David Matyas, &lt;/strong&gt;Member of the Firm, will copresent "Advanced Stark" at 3:00 p.m. on March 20 and at 8:15 a.m. on March 21, at the &lt;a href=3D"http://www.healthlawyers.org/Events/Programs/2013/Pages/MM13.aspx" target=3D"_blank" rel=3D"noopener"&gt;AHLA Institute on Medicare and Medicaid Payment Issues&lt;/a&gt;.&lt;/p&gt; &lt;p class=3D'body-text'&gt;The Institute is the most comprehensive program available on legal issues related to reimbursement. Leaders in the field, including many offcials from CMS, will present on topics such as dual eligible, quality and pay for performance, penalties and bonuses provided to hospitals based on quality of care, repayment of overpayments and the 60 day rule, Medicare and Medicaid litigation, the impact of the Fiscal Cliff negotiations on Medicare/Medicaid, state decisions on Medicaid coverage and many more.&lt;/p&gt; &lt;p class=3D'body-text'&gt;For more information, &lt;a href=3D"http://www.healthlawyers.org/Events/Programs/2013/Pages/MM13.aspx" target=3D"_blank" rel=3D"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a86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a87265.680be40a87266</w:t>
      </w:r>
    </w:p>
    <w:p>
      <w:pPr>
        <w:pStyle w:val="PreformattedText"/>
        <w:bidi w:val="0"/>
        <w:spacing w:before="0" w:after="0"/>
        <w:jc w:val="left"/>
        <w:rPr/>
      </w:pPr>
      <w:r>
        <w:rPr/>
        <w:t>Content-Location: file:///C:/680be40a8726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40a87265.680be40a87266</w:t>
      </w:r>
    </w:p>
    <w:p>
      <w:pPr>
        <w:pStyle w:val="PreformattedText"/>
        <w:bidi w:val="0"/>
        <w:spacing w:before="0" w:after="0"/>
        <w:jc w:val="left"/>
        <w:rPr/>
      </w:pPr>
      <w:r>
        <w:rPr/>
        <w:t>Content-Location: file:///C:/680be40a8726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a87265.680be40a87266</w:t>
      </w:r>
    </w:p>
    <w:p>
      <w:pPr>
        <w:pStyle w:val="PreformattedText"/>
        <w:bidi w:val="0"/>
        <w:spacing w:before="0" w:after="0"/>
        <w:jc w:val="left"/>
        <w:rPr/>
      </w:pPr>
      <w:r>
        <w:rPr/>
        <w:t>Content-Location: file:///C:/680be40a8726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a87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a8724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a87265.680be40a87266</w:t>
      </w:r>
    </w:p>
    <w:p>
      <w:pPr>
        <w:pStyle w:val="PreformattedText"/>
        <w:bidi w:val="0"/>
        <w:spacing w:before="0" w:after="0"/>
        <w:jc w:val="left"/>
        <w:rPr/>
      </w:pPr>
      <w:r>
        <w:rPr/>
        <w:t>Content-Location: file:///C:/680be40a8726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a87265.680be40a8726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