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2b4ce306.681db2b4ce3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b4ce306.681db2b4ce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b4ce3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-House Counsel Program: The Times They Are a Changing - a View from The Joint Commi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6-15'&gt;June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2b4ce0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b4ce306.681db2b4ce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b4ce3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b4ce306.681db2b4ce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b4ce30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b4ce306.681db2b4ce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b4ce3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2b4ce2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2b4ce2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b4ce306.681db2b4ce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b4ce3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b4ce306.681db2b4ce3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