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853764.680b8d58537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537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 Program and Annual Meeting, with Presentations by George B. Breen and David E. Maty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Chicago&lt;/p&gt;&lt;p class=3D'news-info'&gt;&lt;time datetime=3D'2012-06-25'&gt;June 25, 2012&lt;/time&gt;&amp;nbsp;&amp;nbsp;|&amp;nbsp;&amp;nbsp;Events&lt;/p&gt;&lt;p class=3D'news-info-spacer'&gt;&amp;nbsp;&lt;/p&gt;&lt;p class=3D"introText"&gt;&lt;strong&gt;George B. Breen &lt;/strong&gt;and &lt;strong&gt;David E. Matyas, &lt;/strong&gt;Members of the Firm, will each speak at the American Health Lawyers Association (AHLA) Annual Meeting, which runs from June 24 to 27.&lt;/p&gt; &lt;p class=3D'body-text'&gt;On June 25, Mr. Breen will copresent "The Government's Focus on Individual Accountability: What You Need to Know and What You Can Do About It," at 2:00 p.m. Topics include:&lt;/p&gt;&lt;ul class=3D'ul-outer'&gt; &lt;li&gt;An overview of the government; authorities to hold individual's accountable for fraud committed by a corporate entity&lt;/li&gt; &lt;li&gt;Trends in government exercise of this authority&lt;/li&gt; &lt;li&gt;What compliance departments should do to respond&lt;/li&gt; &lt;/ul&gt;&lt;p class=3D'ul-bottom-spacer'&gt;.&lt;/p&gt;&lt;p class=3D'body-text'&gt;Later, at 4:30 p.m., Mr. Matyas will copresent "Initiatives to Improve Healthcare Among Diverse Populations" in a session sponsored by the AHLA Advisory Council on Diversity. Topics include:&lt;/p&gt;&lt;ul class=3D'ul-outer'&gt; &lt;li&gt;Increasing diversity among healthcare professionals&lt;/li&gt; &lt;li&gt;Improving cultural competencies by healthcare entities&lt;/li&gt; &lt;li&gt;The role of new technologies and medical advancements in improving care to minorities&lt;/li&gt; &lt;/ul&gt;&lt;p class=3D'ul-bottom-spacer'&gt;.&lt;/p&gt;&lt;p class=3D'body-text'&gt;&lt;font size=3D"2" face=3D"Verdana"&gt;For more information, &lt;a href=3D"http://www.healthlawyers.org/Events/AnnualMeeting/2012/Pages/AM12Schedule.aspx" target=3D"_blank" rel=3D"noopener" class=3D"ek-link"&gt;visit HealthLawyers.org&lt;/a&gt;.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d58534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8d58535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537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5376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5376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537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853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8537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8537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853764.680b8d58537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