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648ace937.681e648ace9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8ace937.681e648ace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8ace9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In-House Counsel: Narrowing the Gap After COVID - What Hospitals Need to Know About Disparities in Women's and Maternal Health Care and New Regulatory Standards and Options for Improving Care Delive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6-15'&gt;June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648ace6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washington-dc'&gt;Washington, DC&lt;/a&gt;, 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8ace937.681e648ace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8ace9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8ace937.681e648ace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8ace9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8ace937.681e648ace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8ace9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48ace9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48ace9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8ace937.681e648ace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48ace9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48ace937.681e648ace9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