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96ae74b5.681e496ae74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6ae74b5.681e496ae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6ae74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In-House Counsel: How to Succeed in Business by Really Trying - New Business Opportunities for Providers and Health Plans in the Post-ACA E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6-15'&gt;June 201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96ae72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6ae74b5.681e496ae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6ae74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6ae74b5.681e496ae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6ae74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6ae74b5.681e496ae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6ae74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96ae74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96ae74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6ae74b5.681e496ae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6ae74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6ae74b5.681e496ae74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