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67894d2a.680bd67894d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894d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Healthcare Reform: Delivery System Reform - New Care Delivery, Quality, and Efficiency Initia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6'&gt;December 6, 2010&lt;/time&gt;&amp;nbsp;&amp;nbsp;|&amp;nbsp;&amp;nbsp;Events&lt;/p&gt;&lt;p class=3D'news-info-spacer'&gt;&amp;nbsp;&lt;/p&gt;&lt;p class=3D"introText"&gt;&lt;strong&gt;Douglas Hastings&lt;/strong&gt;, Member of the Firm and Chair of the Board of Directors, will copresent "Delivery System Reform: New Care Delivery, Quality, and Efficiency Initiatives" at AHLA's Healthcare Reform: The Law and Its Implications (Dec. 6-7, 2010), in Chicago.   &lt;/p&gt; &lt;h2&gt;Topics discussed will include&lt;/h2&gt;&lt;ul class=3D'ul-outer'&gt; &lt;li&gt;Payment and delivery system change dynamics influencing the quality and cost of patient care&lt;/li&gt; &lt;li&gt;Achieving the triple aim of accountable care =E2=80=94 improved patient outcomes, patient satisfaction, and cost-efficiency&lt;/li&gt; &lt;li&gt;The role of CMS in fostering new initiatives&lt;/li&gt; &lt;li&gt;The impact, opportunities, and challenges of delivery system reform for hospitals, health systems, medical groups, and other healthcare providers&lt;/li&gt; &lt;li&gt;Financial and clinical re-engineering challenges&lt;/li&gt; &lt;li&gt;The role of health information and data in delivery system reform&lt;/li&gt; &lt;/ul&gt;&lt;p class=3D'ul-bottom-spacer'&gt;.&lt;/p&gt;&lt;p class=3D'body-text'&gt;For more information, visit the &lt;a href=3D"http://www.healthlawyers.org/Events/Programs/2010/Pages/HCReformII.aspx" target=3D"_blank" rel=3D"noopener" class=3D"ek-link"&gt;AHLA's website&lt;/a&gt;.&lt;/p&gt; &lt;p class=3D'body-text'&gt;&lt;a href=3D"http://www.healthlawyers.org/Events/Programs/2010/Pages/HCReformII.aspx" target=3D"blank" rel=3D"noopener"&gt;&lt;/a&gt;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678949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894d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894d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894d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894d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67894d0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67894d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67894d2a.680bd67894d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