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500291f.680b6f50029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500291f.680b6f50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50029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 Care Transactions: Telehealth Tune-Up - Striking the Right Chord in Digital Health Contrac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ashville, TN&lt;/p&gt;&lt;/p&gt;&lt;p class=3D'news-info'&gt;&lt;time datetime=3D'2025-05-06'&gt;May 6, 2025&lt;/time&gt;&amp;nbsp;&amp;nbsp;|&amp;nbsp;&amp;nbsp;4:15 - 5:15 p.m.&amp;nbsp;&amp;nbsp;|&amp;nbsp;&amp;nbsp;Events&lt;/p&gt;&lt;p class=3D'news-info-spacer'&gt;&amp;nbsp;&lt;/p&gt;&lt;p class=3D"introText"&gt;&lt;strong&gt;Avery Schumacher&lt;/strong&gt;, Member of the Firm, co-presents "Telehealth Tune-Up: Striking the Right Chord in Digital Health Contracts" at the American Health Law Association (AHLA) Health Care Transactions 2025 conference, which runs from May 5 to 7.&lt;/p&gt;  &lt;p class=3D'body-text'&gt;Topics include:&lt;/p&gt;&lt;ul class=3D'ul-outer'&gt;  &lt;li&gt;Key considerations involved in structuring telehealth arrangements between various stakeholders, including hospitals, physician groups, and digital health vendors&lt;/li&gt;  &lt;li&gt;Practical negotiation insights and strategies from in-house and outside counsel perspectives&lt;/li&gt;  &lt;li&gt;Regulatory challenges that inform and impact the structure of these arrangements related to licensure, scope of practice, corporate practice of medicine, reimbursement, fraud and abuse, and privacy and security&lt;/li&gt;  &lt;li&gt;Digital health specific contract provisions to understand and include, related to credentialing by proxy, compensation models, technology partnerships, and data ownership&lt;/li&gt;  &lt;li&gt;Practical guidance and actionable tips for stakeholders navigating the evolving digital health contracting landscape&lt;/li&gt;  &lt;/ul&gt;&lt;p class=3D'ul-bottom-spacer'&gt;.&lt;/p&gt;&lt;p class=3D'body-text'&gt;For more information and to register, please visit &lt;a target=3D"_blank" title=3D"View the Schedule" rel=3D"noopener noreferrer" href=3D"https://www.americanhealthlaw.org/healthcaretransactions/schedule#Tuesday" class=3D"ek-link" aria-label=3D"americanhealthlaw.org (opens in a new tab)"&gt;American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50026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500291f.680b6f50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50029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500291f.680b6f50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50029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500291f.680b6f50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50029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5002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50028f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500291f.680b6f50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50029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500291f.680b6f50029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