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79e25f88.68d9e79e25f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9e25f88.68d9e79e25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9e25f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Health Care Transactions Program: Saying No to the Trans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15'&gt;April 201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79e254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9e25f88.68d9e79e25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9e25f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9e25f88.68d9e79e25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9e25f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9e25f88.68d9e79e25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9e25f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9e25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9e25f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9e25f88.68d9e79e25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9e25f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9e25f88.68d9e79e25f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