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1dfac6f1.680b91dfac6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1dfac6f1.680b91dfac6f2</w:t>
      </w:r>
    </w:p>
    <w:p>
      <w:pPr>
        <w:pStyle w:val="PreformattedText"/>
        <w:bidi w:val="0"/>
        <w:spacing w:before="0" w:after="0"/>
        <w:jc w:val="left"/>
        <w:rPr/>
      </w:pPr>
      <w:r>
        <w:rPr/>
        <w:t>Content-Location: file:///C:/680b91dfac6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Health Care Transactions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Grand Hyatt Nashville=E2=80=8B&lt;br /&gt;Nashville, TN&lt;/p&gt;&lt;/p&gt;&lt;p class=3D'news-info'&gt;April 15-16, 2024&amp;nbsp;&amp;nbsp;|&amp;nbsp;&amp;nbsp;Events&lt;/p&gt;&lt;p class=3D'news-info-spacer'&gt;&amp;nbsp;&lt;/p&gt;&lt;p class=3D"introText"&gt;&lt;strong&gt;Ryan Cochran&lt;/strong&gt; and &lt;strong&gt;Glenn Prives&lt;/strong&gt;, Members of the Firm, speak at the American Health Law Association (AHLA) Health Care Transactions 2024 conference, which runs from April 15 to 17.&lt;/p&gt;  &lt;p class=3D'body-text'&gt;On Monday, April 15, &lt;strong&gt;Glenn&lt;/strong&gt; co-presents =E2=80=9CWhat's Old Is New Again: Hospital/Physician Affiliation Models in an Age of Private Equity.=E2=80=9D This program will examine the looser affiliation models that health systems are using to partner with private equity-backed physician practices. Models to be examined will include clinical co-management agreements, recruitment agreements, medical directorships and management services agreements. The speakers will review the structures of each model and the legal and regulatory considerations. The speakers will then go into detail, practically, how these models can be utilized for these types of partnerships.&lt;/p&gt;  &lt;p class=3D'body-text'&gt;On Tuesday, April 16, &lt;strong&gt;Ryan&lt;/strong&gt; co-presents =E2=80=9CWhy You Should Learn the Playbook: Know the Game Plan for Distressed Acquisitions and Divestures.=E2=80=9D at 2024 Health Care Transactions, hosted by American Health Law Association. Topics include:&lt;/p&gt;&lt;ul class=3D'ul-outer'&gt;  &lt;li&gt;Leading indicators of distress&lt;/li&gt;  &lt;li&gt;Due diligence considerations&lt;/li&gt;  &lt;li&gt;Timeline considerations&lt;/li&gt;  &lt;li&gt;Economic terms and risk shifting&lt;/li&gt;  &lt;li&gt;Stalking horse auctions and private sales&lt;/li&gt;  &lt;/ul&gt;&lt;p class=3D'ul-bottom-spacer'&gt;.&lt;/p&gt;&lt;p class=3D'body-text'&gt;For more information and to register, please visit &lt;a target=3D"_blank" title=3D"View the Schedule" rel=3D"noopener noreferrer" href=3D"https://www.americanhealthlaw.org/healthcaretransactions/schedule" class=3D"ek-link" aria-label=3D"americanhealthlaw.org (opens in a new tab)"&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1dfac4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corporate-transactional'&gt;Corporate &amp; Transactional&lt;/a&gt;&lt;/p&gt;&lt;p class=3D'side-nokeepwith-title'&gt;&lt;a href=3D'https://www.ebglaw.com/services/health-care'&gt;Health Care&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1dfac6f1.680b91dfac6f2</w:t>
      </w:r>
    </w:p>
    <w:p>
      <w:pPr>
        <w:pStyle w:val="PreformattedText"/>
        <w:bidi w:val="0"/>
        <w:spacing w:before="0" w:after="0"/>
        <w:jc w:val="left"/>
        <w:rPr/>
      </w:pPr>
      <w:r>
        <w:rPr/>
        <w:t>Content-Location: file:///C:/680b91dfac6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91dfac6f1.680b91dfac6f2</w:t>
      </w:r>
    </w:p>
    <w:p>
      <w:pPr>
        <w:pStyle w:val="PreformattedText"/>
        <w:bidi w:val="0"/>
        <w:spacing w:before="0" w:after="0"/>
        <w:jc w:val="left"/>
        <w:rPr/>
      </w:pPr>
      <w:r>
        <w:rPr/>
        <w:t>Content-Location: file:///C:/680b91dfac6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1dfac6f1.680b91dfac6f2</w:t>
      </w:r>
    </w:p>
    <w:p>
      <w:pPr>
        <w:pStyle w:val="PreformattedText"/>
        <w:bidi w:val="0"/>
        <w:spacing w:before="0" w:after="0"/>
        <w:jc w:val="left"/>
        <w:rPr/>
      </w:pPr>
      <w:r>
        <w:rPr/>
        <w:t>Content-Location: file:///C:/680b91dfac6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1dfac6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1dfac6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1dfac6f1.680b91dfac6f2</w:t>
      </w:r>
    </w:p>
    <w:p>
      <w:pPr>
        <w:pStyle w:val="PreformattedText"/>
        <w:bidi w:val="0"/>
        <w:spacing w:before="0" w:after="0"/>
        <w:jc w:val="left"/>
        <w:rPr/>
      </w:pPr>
      <w:r>
        <w:rPr/>
        <w:t>Content-Location: file:///C:/680b91dfac6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1dfac6f1.680b91dfac6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