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99222e1c.681e299222e1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9222e1c.681e299222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99222e1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Health Care Transactions 2023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ashville, TN&lt;/p&gt;&lt;p class=3D'news-info'&gt;April 17-19, 2023&amp;nbsp;&amp;nbsp;|&amp;nbsp;&amp;nbsp;Events&lt;/p&gt;&lt;p class=3D'news-info-spacer'&gt;&amp;nbsp;&lt;/p&gt;&lt;p class=3D"introText"&gt;&lt;strong&gt;Anjana Patel&lt;/strong&gt; and &lt;strong&gt;Wendy Marcari&lt;/strong&gt;, Members of the Firm, speak at the American Health Law Association's (AHLA) Health Care Transactions 2023 conference, which runs from April 17 to 19.&lt;/p&gt; &lt;p class=3D'body-text'&gt;On Monday, April 17, and Tuesday, April 18, &lt;em&gt;(repeat session)&lt;/em&gt; &lt;strong&gt;Anjana&lt;/strong&gt; co-presents "Private Equity Physician Deals: What Investors, Physicians, and Hospitals Need to Know in 2023."&lt;/p&gt; &lt;p class=3D'body-text'&gt;Presenters discuss:&lt;/p&gt;&lt;ul class=3D'ul-outer'&gt; &lt;li&gt;The last several years have seen an explosion in private equity (PE) investment in all types of providers: physician practices, hospitals, etc. What happened and why?&lt;/li&gt; &lt;li&gt;PE investment in 2023 and beyond =E2=80=93 the market is still hot? Is this for real?&lt;/li&gt; &lt;li&gt;What types of health care providers is PE targeting in the near future?&lt;/li&gt; &lt;li&gt;How should providers prepare and position for PE investment?&lt;/li&gt; &lt;li&gt;How are these deals being structured, both legally and financially?=C2=A0 Spotting regulatory sticking points for deals and growth.&lt;/li&gt; &lt;li&gt;How are hospitals competing and increasingly partnering with PE?&lt;/li&gt; &lt;li&gt;Discussion of real life issues that come up in these transactions =E2=80=93 legal, business and other.&lt;/li&gt; &lt;/ul&gt;&lt;p class=3D'ul-bottom-spacer'&gt;.&lt;/p&gt;&lt;p class=3D'body-text'&gt;On Tuesday, April 18, &lt;strong&gt;Wendy&lt;/strong&gt; co-presents "Less Stress Distressed Transactions."&lt;/p&gt; &lt;p class=3D'body-text'&gt;Presenters discuss:&lt;/p&gt;&lt;ul class=3D'ul-outer'&gt; &lt;li&gt;Opportunities for potential buyers and advantages of bankruptcy transactions&lt;/li&gt; &lt;li&gt;Risks and disadvantages for potential buyers &lt;/li&gt; &lt;li&gt;How a distressed business can maximize the value of its assets and sell its business as a going concern&lt;/li&gt; &lt;li&gt;Case study: recent sale of a proton therapy center in Knoxville, TN through Chapter 11&lt;/li&gt; &lt;li&gt;Impact of a distressed transaction on a seller=E2=80=99s creditors&lt;/li&gt; &lt;li&gt;Alternatives to bankruptcy and when advisable&lt;/li&gt; &lt;/ul&gt;&lt;p class=3D'ul-bottom-spacer'&gt;.&lt;/p&gt;&lt;p class=3D'body-text'&gt;For more information and to register, please visit &lt;a href=3D"https://www.americanhealthlaw.org/hct-2023/schedule" target=3D"_blank" aria-label=3D"americanhealthlaw.org (opens in a new tab)" rel=3D"noreferrer noopener" class=3D"ek-link"&gt;americanhealthlaw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99222b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2_directory.jpeg" /&gt; &lt;w:wrap type=3D"topAndBottom"/&gt; &lt;/v:shape&gt; &lt;/p&gt;&lt;p class=3D'side-title'&gt;&lt;a href=3D'https://www.ebglaw.com/people/wendy-g-marcari'&gt;Wendy G. Marcari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ew-york'&gt;New York&lt;/a&gt;&lt;/p&gt;&lt;p class=3D'side-phone'&gt;212-351-3747&lt;/p&gt;&lt;p class=3D'side-email'&gt;wmarcar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corporate-reorganization'&gt;Corporate Reorganization&lt;/a&gt;&lt;/p&gt;&lt;p class=3D'side-nokeepwith-title'&gt;&lt;a href=3D'https://www.ebglaw.com/services/financial-restructuring-and-bankruptcy'&gt;Financial Restructuring and Bankruptcy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9222e1c.681e299222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99222e1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/EAABAwIEAggEBAUCBg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SOhscEUQlLRFWJy4fAkMwclU1Sy8WOCkv/EABk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Bf/EACMRAQEBAQEAAgICAwEBAAAAAAABAjERIUEDEjJREyJCYXH/2gAMAwEAAhEDEQA/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CCKfgqlOh7qLCdsUDB3gqh7lFNZsiJFFMKqGFocEFaopGvGyisuanMZPJdcuWlVzVaQPyr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gON2rKs2oF5R5qxKnjiLl2c00NOWrGWquxxWCotRtslIJGqB7dlmtQ4KKa9EQt7xVEjTbV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7oRNI0OFwoquW8CorNxKgbPGSBqieOXngdBIWuCiwwIPUJj2VpEYQRT7KpRh7qLBdsUEY7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siJFFMPFVAGyBxFwoqpURBwOi1KzYzZqYg6Ba9Z8VJI7DkosVJJo2mxe33XPVjclQvrIW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1+tQEtkeHA6KzRc1oU8kNgC6x8dF1/aVz/WxcDBYWSFStFgqh43SgHdQPbspWocFFNeiIW9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I3FuoQXYZ8wsVBKQCionN4FRWRilA2Vpc0aojmpI3RuLXbhRfXpVU/Ky60lMjkBCBs+ypT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EIPaVRKVFNZsiJFFNPFVAGyByiopNirEZmIV8FI3tEOfbu3U1rxZn1ztXWz1GZxAZGPD5L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fL8Yg28fBTxU8MoG7nA+DgEFmMxSuAc/tcA/8AcKKkkZLDqLuZbc6oJaWpkit2jbiLaLU1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OydmZh23HJdpqVxs8TBVIB3UU8bLNWCEDXoIm94qh7dkDxsgc1xadFBbhnFrEoHyOBGiKq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6ASuDmhEdPXn4RV+iqMcpYdVPRLJPe3mtRKtQG7VFhS90qitGbvRFo7IpjdkRIoph4qoQ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XCip+zrI/Ro+6mteRcz2uZF3kyTHM48yuTopVzHWvK/KLdkE6nyCSr4oRUsr5C6xGipIM1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L4VPJJGckwu08wpYRt0cnYsbObxaeP7FSVbAkgGYmI2B1CMo455IJg5ujxwvo4clqXxLPW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M2PDkeS7y+xws8qQ7oHjZZU4Ipj0RE3coHt2VDxsoI5Jg0boqk+v6t26nqL1LWiUWJQWJG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o7gqNWuPwyn0M5ZUyW4APitxmrlJPdtlFiwSZBYC5VDWU8jXXLCiJTsopjdlUSKKYeKqAN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b+KxKR97sYcjPRc7fa6SeRJShkML6yo1jiF7cysX5+G4zaKlkxGrfNKLlxub7K8ak9dJTY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WP2b88TyUETh3BdT2r8MyswtuU2ar+1X9Yz4v9NLkcOwT7KsWeLssJawuYSW3zeR/ujCCa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VEeHVRpKkslPYcRm+xW868c9Z9b5Gq7OJ4Giy0IQMegiaNSgdcNbqqK81UGt3UVmzVZcSA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CemndE4a6IN6kqRI0AlVEz476hFaVd/tlW8GesqbL3PVbnGadTrNWNagHw3HjeypOrKKrz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UPUUw8VUBuyCrjFT+EwuolB7QYQ3zOizfiNTriKVhe9rdzt/dcnSL2LPDaOGljGkjwAPBv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0AjY0AcFm12k8jXjCkSpmgLTJskIe21gpYsrCxGiLQTZSfDfVeinytMT9wNL/RacrEWYRVJ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Cu5Iygr4LguA4X8RzC0y1cIqTU0YDzeSM5XePIrtm+xw1PK0BsgIQMkQVnShpKCrNVdk6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sqa0IHgIFZBYpZzG7dVG9Tzh7N1RoVcoc2wS8VUCwoPF2FdM8Y0NPxWa1GrQf7Tv6khO1Z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4IhjDcKiRQMdsVUAbIMDpbPaCGnvrIc1vAf3XPdbyxKAdpxHAf581zdInLRUYgDbsRDK1S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OzK0LDotsFlYidq1GadbRVFaphEjCCsWNSuaq4nU0+cbAqytanqtWG4DgbNcRY8jwKrlUo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NHDxVYpYVJ1NblOjX9n14Lpi/LnufDoRstsFeyCtUTBoKDInqCXGygrlxO5QRuOqii1wRT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VBepaosBF1WXQK1ogsKPBdMMaCDis1qNTD/wDad/UkJ2rSqs6tPxzZGUMUvNBaa8EIoOIV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6SS9fizhfSNoaPDn81x111zxVieIYXSHYBZbizhLT1edwsXa2WdOueOgh0aFlVhlirETNG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jcFnxqM3EKcSxu01WG45eY5WPidewW3Ohh0oBex+x0d4ja6rFS9qJ+Y9+N1j6cVqVmx0TJ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uurirT1YaDqorMqKsuJAUFTMSVQb6IGPUqgCVA4EoFdAgVUSAqo65KpLKk42aVvPGaUGxUq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qSE6tqqy64kTu8URTFyVUWIsyjSyxt91USNAbqdhqg88qZXTTSSn8ziQPouDsUzC6FsI/M5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PtqRo3kY9sUVmaXLzw8FHRK9jiA11ZJm8h9EgEQqaeTMJhI0HWztfZKRv09QJGNINzZPSx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syMCqnqZ33bIGNvoS6ykaqWKIujLZKt7nnbLw91KSsHEYpIatwe4PBFw4C3yVnE11RglMNQ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cUYatUwtcxx2IyOPP9J+ysZqSKpLacMvq3RdJfhy1PlA+RzzqVRE4KAAKh4GiIY4KKACKN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JAFUddcIqRhYBc6rKmzSty2aAt5So4nXKWEX8PcRKW8LXUh9tFVWfX2zt8kRUaO0VRYjGi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vU4dUPvY5CB5nRTXxCdcLlBe1uwuB/nsuDrE0JDp2jk7N9VPp1k+WnXQSCJskQ7XFSNVjO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SR0uewjjPDnbcrrPPHKzTSwynrhSF85eHggCCU2cdNXNda412BS+Gffto0IcyvcztZSA6x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1oMjhGNjup9r9MeuhqnwT/h3mN7GjK0C7pNfl5LpGbLOMqCkxMwySzOlhcxrS1k2zzx3tpx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Zo6iSASzts4Dne65ul9sZcrNXjgColbMBNVhreLgMvnZWMVWjN9Oa3GNH5Vpg0tKABpVDr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QBAEBaFUSAKo6gXWwQPFc63CcBYq56lKLdb1xnKzDKYpc2/NYjVWzXx20Dr+S1J6z6rTSG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2d4oLEY0UVOEGP0kly0kcQNs79fILO78NYcrGbzA+ZXJ0hkEn/ADd8evZDbp9Omf5OsZlk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m0Me4FlfWUzKeOFtwLeSvqeIqNt6mSQ+Snq+JX6vJ5LPq+E6Fkg7WvgRdalZRmkYALMbpt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a+FzTbZZVycsdpnMdvt7aLTFXsHcDTyMJtbX0VYMlbkfmHA3/dWMU7OF0czS8IEHhUIyBE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Dc4QIOCCRrgqHhwVZdQFsELnetwn90q56l4bFut64zEp3WI0a1dYxUx7oWK1AZ3igsx7KK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et6sG4Y3Vct35dMz4Y9JH1tbkHBoHqSFitxSif/wA+qXcM5HstfTWf5OqoJMw1Kw7NRhGV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2Ae0UpIWHD4XMnikKdIPjWvbRSxYTJ2CTI4jwKQ8qZ4FtCteJFKd4be6jbkKyUfxOpH6JG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vPhy1f9qnonCGrLPyvB/dRinzG7XgXuNVWarZyRutxzoZjzVQLm26qASeaoFyoAS5RTbuQ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Hh5VR2YXRBC5XrcB/dVz1KbF3lvXGYlO6xGqaN10jNTflCzVgM7xQWmbKKkuACTsBcoOKq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9x9lwt9+XaT6DBRmrS/wDmCzWowqaVn8Sls67nyvsPC5XTz4TN+XRUcha4LDvK1BVWs0d4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CQ92Yje6SobR1dRTN6sse62xAJVRabFWVD+sfKYgeAGvzUPVmenb1Iyd9uoJ4qLL8q8VYH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wVWlepmLtAiuVI6zG61hNi8C3mAF0/5ea/zq0HEOjlGhbZYWpHOtKOIOhVZV4+6QdwbLccr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ioVkQMqillKBdWgRZZA22qKcFUdqF0QVyvW4D+6rnqU2LvLV4kSu3WYtMG66RmpvyhZqwm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R17+roZ3Xt2bKXlJ1xT3C557rg7xawJmVwcd97qVXFxS9XibZT/wBW58rrv9OUvl9dtR2L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NRRZqYmJ2R7ho617FZie/LLpP4lNK+GSWBj2uAALNxz8V1mJfmFsz/JoQQYpEdYmPFrmzgn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5mKONxExotcAuCfpafv+OKVZU19NPFBJTxSSS3sI366cTdS/j8+Ums6vwkNJeXrXAB2TtW5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pWtbcqxXMQuacellGvxMvpxXT/l5r86q/WQdRO9uuU6hYaVXuIcR4A3VZOgYZM7hxct5ct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UG2yqB1J5IF1Xgoo9V4KeqXVqoY9umyioHA3VBAVR2oXRCC5XrcJ/dVz1Lw2IdpaqRMRqs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w7oWasBneKCyzZRVHHn5MMf4uAWdcXPXHZ76/quuLs0sPdkikIOrYzb2UvVcHK0hxBXeOF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ZJ7Wx8wuWp49ONex2FLUdbTjmFhqq1XCJHbC/iFZfG86+qlpZpYgWmZ7dDa5uD7rpNf+mv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EzAIpi69gQQBaxuDordf+pPx4nYNJTNgu8kOkdu5c7fUtnJPIM8oawjmsEYOJ1oghe/9IJ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MMLhLG927nFx+q66efLq6+ATwMOma1r8jw+S5RuuekdbRw7TDY+SrNTYbKBO+I8dQt5c9N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VQCAgYbKNBcIBogY+ygrutdUEWWkdgF1ZELjeukB47KuepTYh2lqpEzhqsxUdtV0jNTAdk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YZsorG6VyZMNFty630WN8az1ycZu9rf0iy5Oq0yUtpagt/6Z+hU+1+nLVbMtQ4cDqu8cat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iHLOm/x11eF1wa7K82XKx39boaJBmHFZEzGAjuhWBzmADugK1IjfZjSSVBkVlULm2qkjTn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9K6w8uP2XXLlvitE3I9ob+VuirDq4n9ZRtJO7Qb+X/ALXL7dGJiUHaMg4aOstMKEMnVzMe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zflthdHE6+ioBPigjJKihqgVygjkJsoKznHMqohxVR24XVkQuN66QHDsqzqUIh2lqpExGq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UwHZClWE0dpBM0iyisHpc4Gmp2X3eXHyFv3C5743jrlqc36x556Lm6RJc/hHgHUgqTq/TF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u2XLQ4Q7/WFv6mJri4628hBuNCFydvGzheKZLRT6cjzUsWNuOojOxSLYdJURtbdzholqSM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p9W7Fw+ySH/wAQtizORWZi7L1bOTG2HmtZY0qhnxnAfl0VZb2FnrKJrH7Ziw+WoWK0zpps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48QtObKls15F7goNiik62ljcd7WPmNF0nHG9THZaQEDSooIEiI5NkWKru8inBVHbgrqyWY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lTPSmxyAOW6xEjphdZjVR9eLnVbkYtO/EANGqljUpoqRfdXxPTvxQA3WKsYuPy9e6IcmH5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H25+IAU+n5nlcq65S37B90VnYuyzm/0j6Lplz0pYe7JiEXibfJa1xnH8nThtwuL0j1WbQh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cAi+E6OSXSWRzxyJ0UXxYghDWgNFlPSLLY8jb8VPVYtWOsrHHg3Vajneq0TCX67uWmWpR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Hel1kZlW5oxWsibs5xNvHmtzjF6zHu7VuIRG1hbSKJhPG5W88c9dWiDZaZNIKAEFQCxRRs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Zw7SsU4BVHTfjBbdemZcv2QOxABxF159T5rtm/Bv8AEA7QFXM+U1fg0VltbrpqfDGb8ka0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UX4rrmfDnaL6mwGqzqNZpMnG91ZPhPsTUgcVy110ijiFQwntO1yiw9TdctumGXpkbyBB97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uFuBUVTxoWEJ5j7Lrlz0xm3/EMczcOBW/pj7dhD2mgjiuD1rDWKHiQR3T1UscJKnotMjyi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4qDAYOsMrxsQbLbFMpW3lJ5H6LTB3WFsNRbcgAed0GdiLgMWqXg657Cy1GKpVJDaqW36tF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mDK2Cf4dtA/gfPktyOdbIIIuLEHYjiiAbKgGygGiijoqiGQBRYrkC6qnNZfYXVRZDjl3Xu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7XivHv8AlXqx/EInuzbq46m+JnvcG7rtrjlnqKORxG65ZdNLEbzZd88cddNmkcsbbyRqGww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cbJ7JPk7WbUY2zN8Brn/zO0HtuuOr7fh1nxEUdU+pyuebuuRtYbLlqN5Ti+QHwH1XKu2eN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o0qdII8sEZtqDot4c9MnDqYve55G2gW9VnE+3T4c3NdnILjXpi/1VkU9jPVQWoYrqFWMgC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RsTD8ec5WeA4n7eZWsZ9Y3ryMqB+SkAGgIP1/sr9s/R1MMsRdxdoEEURDi22zpLk+Ddfrd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73d6RxdbitSesW+Ias3nk8OHLQLUZqrZbZWKWuqaTSGUhn6Dq32RGtT45FJZs7XRO/UO03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PaHscHNOxabhQHMUCzFBFI42RYZFDJK6+zeaDUggEbbWT1fFb8q9048qjMPiO815N/yr04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a4lk7q7a45Z6jj2XLLppYj2XfPHHXVLFKwUrA1tjM7VoPAcyuf5L46YjAkkfI/NI9z3c3G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a74rRpo9p+axpctinYHNkDrdm4J8rrjXeNHCo9GvItfgVK1FLpGLU7PB32K3jrG+LVDg8t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ALua4aqavy1iTxaooslWANiFiu0aczLBT0kRRubyT1fF+nYXDstJPIBWT3jOrJ1a/DZI3S1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4k7AakldJ+O/bjr8s+nmtdX/xPG31DQRETaJp4MG1/E7+q6WTOfhymrrXtXIn54mW5ED3X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cDY4xeR/YYPE7lSLVaV7YWSFmrWN6pg4G25WmWP/ALz87tSd9NPJbl8Ys9QTvzzPPM8Fucc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LIHwyyQPzQvcx3NpRGpTY2QQ2qjuP1sGvsp4Nammjqx/pniU8Q3ceY3URajoyTd49EWLTY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RST2NmqeisO6voTjyqUw+I5eXf8AKvRngRjtK46muJJO6uuuOeeo49lzy3pJnbFE+R/dYC4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ys9rmaid9TO+aTvOO3IcAvPb7fXeTyeIlFBBaon5ZPms1Y6fDYmvfIXa9vW/M/+1w075aF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WopVVP8AjsVoKXdr6i7x/K3U/RdPxOf5HcPiimbaVod9l2sl65S2cVRg9IJRI10jXAWAzA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n5tRMcPhd3nOIT/FD/ADaOjw6jYb9UHH+Ykqz8eZ9M38u79rQDWiwAA5DRbc3K9PcW/DYc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nIPdjB19zp7qjhKK34lp5A/RZ3xrHW1hMeZrHu2Zr5nVcd35dccSvcXv61mr5OxD/KOLvq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mZTwi7WCy1Gaq52x3ax1wzV7uZ4N9/ounjHqjxW2CVCQJAkAKgDXuY7MxzmuHFpsUHX9Hs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4vngI7R3c07E+Itb2WNfBFmeoudSsdaVHSklbkZ9TDur2zjzqsvfK82+u+eGx95XHU1xI/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Jmy55b0gxWXq8Pc3jK4M9Nz9FvV/1ZzP8AZgLi6hxQKyCxQszTgnQDc8v8Czri566/CgPw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vPp3ysxHtPA4O+yy2m6ORCox2rncLsgjyC/6nH9mn3Xo/HPhw/Jfl1YYFtzLIgOQoBkHMo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akk7IPIsaxF2K4rPVnuOOWMcmDRvy19VRBRtvUN4k3AHMkFZ1xc9dPFA2npGw6knQgbuPE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fXok8ninX1ApQ5rS19S4dux0jHIKyepayZBkhDZJQzMbuynM4rrn5rnr4ik9+YBjRlY3UD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aqEgSBIAgBUDUFvCqn8LiET72a45HeR0/Y+ilnsHRSXLiCsQAMWmVkd1euOSrJ3yvPrrtn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Hv7q6645Z6YzZc8t1l42/tQR8g55+n2KbvIZnWZwWGwaOKA2QXoWdRSBzrB0puBxtw/zyX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UEwZh8FyLvJJ9wuO+u2OLUMozk8LklYbbfRqgMOFtqDcSVR61w8D3flb3XszPI8l+a2Gvc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5kDtOKAZuQUHN9N8SfR4KYI3ZZKt3Vix1y2u4+1h6qjzljHPNmBBuYNRNY01krgGjRhO3i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XGftYqq8Rk9SHEkWDyLEDwXOOjDeQ+QtDtd3G97eq2zf6VZ5OtlLgLDYDwXbM8njjb7fTA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AFA1QBADqCg6iCbrIInndzGk+dlgTByrKwNl645q0g7ZXn111zw1neTHTXEju6u2uOWemM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cnWYhKODLMHp/e6zerOKrlFPA0sglpoWzTASHLE0ZpHcmjf9vVS3xZPU09Q6okMhGUDZoG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99aTJMkELBoGsH+fNcb12yuQuc8dW0G77RNNr2LtL+1z6Jme6NXzLu8Ku2hihJuYmhl+YGg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bHdAA0B1wgda+6gJ0Gio816W1jq/HZQ3IIaf4LHvNgSO987j0UEOG0ol7R7TAdXPblF+QG5+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Zz60KiSnjbeWVpcBYcbei4/NdviMSpmdOXdUwtZxe7Rbk86zbbxQle1reriN/1O5rpnN7XL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CoaEBQJAkDSgCgBQBEdFh5DqGA/wAlvbRZF+GnklF2t0VRIO6vROMIJO8Vx110zwGjVMdN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OWemMsNTsN1zy6VypeZJHPO7iXe6wpN1cinoi04iGkZE0AyzEPeeQHdH3We1vkMYAS1gN7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lfa83C5OsdN0TouvnfUP7sIs0EbucN/a/uun459sfkv06tjDC+47pXVyWAQ4IEAAgV0FHG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RNLpGstG0bl50aPcoPPsPwaVrhLWOIt+X8xPjy+q5a/JOR1zi9q3WSw0sRLpcvIEbeQXOS1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8uLmE+GYC66zH9uV3/AEglmlmPbeSOS3MyM22o7aKoIQB2yoaEBQJAigaVAEAKAIOu6N0P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3WH/ANiojoWRsibbQIMUbL0Tjmhf3iuOuumeA0aq46a4kcNF11xyz1UrZDDQTvBsQwgeZ0+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uZCy0ewWCB7bF4B24pQ+STNK5xO6zJ8Lb8lHKA6525bqai5q1HWws7RzOPloFj9K6fvHe9G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G1gmIlbb8t2jQ+gC6yeRyt9vrpBYhVAyWOiA2QLQIOJ6aYu6Gvgo4XuAazPNlda99m+GgJ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wJsbdltAzLpx1IXP8Ax/23+/8ATJmlknlMkzszvousknHO301UBAlAlQ1yADZAhugXFAkA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Y9Fq1jMEcx3ejmcPQgEfdZosT1kkjtDYKIjGy9M4wieO0Vy11vPCbumOmuHkaLtrjlnrMxt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Ae1z+y4/Tq58C5soqXggCBFA2yDU6O4YcTxeCncLxg55f6BqffQeqD1l0LZG6gAoGxl0XZ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mCCKpqYaaCSaZ4ZHG0uceQCDx+tqpK6snq5e/M8vI5X2HoLD0VECAIEgSBIAgY5AhsgQU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AgCDY6PyWFRH4td9Qs0bIIRlI3ZeicZpjh2ly11vPAaNUx01xIRou2uOWesHpC/wCJBHfQ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4urKYFFPQEBArIFZB33/AA/w0xUU1fIBeoOSP+hp19z9EHYgWQJzQ4IGZCEByoOU6e4g2DD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Tmf4RtP3NvYoOBVQEUkCQBAkAKBjlAlQOaIQ2RRQBQBAkDUGhgrrVUjf1M+hClG2CVEW27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XPXW88Bo1THTXDzsu2uOeeuYxt+fEnj9DWt+V/uuDqpt0CBwQOQJBNQ0sldWw0sP+5M8MH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ew0dNHSUkNNCLRxMDG+QCCdAUCQMcbA3IA5ngg8mx3Ev4ri09W2/VkhkQPBg0HvqfVUZ6A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IaVFIbKgIgN2UU5UJA1QJA1BewYF2JMaN3Nd9L/AGUqN4Cygtt2XecZprt1z11vPAbumO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21xzz1x1XJ11dPIfzSOPzXB1NCBwQFAkHaf8P8KDnS4nK3ukxQ+f5j9vdB3QQFAkAQc70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GM2mqyYm67Nt2j7aeqDzZUJAkAQJAEAKAFENKikEQFQG7IpyBKBpQBAkGn0XseklC12zpM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0XVS3YNCoz74gbsu04U1265663ngN3THU1w9zsjHP/AEtLvYLtrjlnriG8FwdjwgeEBVD4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ZpJHBjBzJNgoPYsPo46ChhpIu5CwMB58z6m59UFlAUCQAoPL+luJfxHHJchBhp/gx242Pa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oSAIEgSAIAiGoAigoEqgN4oHIpKBpQBAkF/o84M6Q4c47fiGfVEejVLBKRdRhgN2XacKY7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u6Y6muIsSf1eG1Lv/jI99Puu2uOWeuQG64OpwRTwgcg6boHQioxh1U8XZSsuP63aD5Zig9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y+kWInC8GqKlhAlAyRX/WdB7b+iDyfbS9/NUJAECQJAEARARSQCyBWQAqBrePmgKoKgBVD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GaC3/cR/+QRHqjKZzr5gjLmRsus4VG7dc9dbnCbumOprjP6QvLcNDR+eQA+gJ+y6745465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OBQOBQeldCqVsOAQSNPanLpHe5A+QCI6EA80Bs7mgF3c0AL3AIrhentdJJWU1FqI42dcfF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RyaBIFdEBFJAkARAQJFJA1z7BQQulJ2QPZsgcgKAFA0oAgtYUbYvQnlUR/8AkEHtJAufNE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9222e1c.681e299222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99222e1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9222e1c.681e299222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99222e1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99222e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99222e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9222e1c.681e299222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99222e1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9222e1c.681e299222e1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