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9bcfcd.680bd559bcf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bcfcd.680bd559b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bcf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Chicago&lt;/p&gt;&lt;p class=3D'news-info'&gt;&lt;time datetime=3D'2010-10-24'&gt;October 24, 2010&lt;/time&gt;&amp;nbsp;&amp;nbsp;|&amp;nbsp;&amp;nbsp;Events&lt;/p&gt;&lt;p class=3D'news-info-spacer'&gt;&amp;nbsp;&lt;/p&gt;&lt;p class=3D"introText"&gt;&lt;strong&gt;David Matyas&lt;/strong&gt;, Member of the Firm, will present on two days:&lt;/p&gt;&lt;ul class=3D'ul-outer'&gt; &lt;li&gt;10/24: Anti-Kickback and Stark&lt;/li&gt; &lt;li&gt;10/26: Pulling It All Together - An Integration Case Study&lt;/li&gt; &lt;/ul&gt;&lt;p class=3D'ul-bottom-spacer'&gt;.&lt;/p&gt;&lt;p class=3D'body-text'&gt;Registration for the full conference is $835 for=C2=A0AHLA members (Non-Members $1060).=C2=A0 For more information, visit &lt;a href=3D"http://www.healthlawyers.org/Events/Programs/2010/Pages/FHL10.aspx" target=3D"_blank" aria-label=3D" (opens in a new tab)" rel=3D"noreferrer noopener" class=3D"ek-link"&gt;the AHLA's website&lt;/a&gt;=C2=A0or call (202) 833-1100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9bcd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bcfcd.680bd559b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bcf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bcfcd.680bd559b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bcf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bcfcd.680bd559b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bcf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9bcf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9bcf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bcfcd.680bd559b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bcf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bcfcd.680bd559bcf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