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818df6ed.681e2818df6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8df6ed.681e2818d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8df6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: Representing Physicians and Physician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9-11-18'&gt;November 18, 201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8df6ed.681e2818d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8df6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8df6ed.681e2818d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8df6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8df6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818df6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8df6ed.681e2818d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818df6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818df6ed.681e2818df6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