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bd553a5d1.6820bd553a5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d553a5d1.6820bd553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d553a5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: Representing Physicians and Physician Practices and Navigating Physician-Hospital Alignment and Integration Models, Including Private Equity Relation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11-09'&gt;November 9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d553a5d1.6820bd553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d553a5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d553a5d1.6820bd553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d553a5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d553a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d553a5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d553a5d1.6820bd553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d553a5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d553a5d1.6820bd553a5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