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942b7e.680c401942b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42b7e.680c40194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42b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Fundamentals of Health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11-09'&gt;November 9, 2005&lt;/time&gt;&amp;nbsp;&amp;nbsp;|&amp;nbsp;&amp;nbsp;Events&lt;/p&gt;&lt;p class=3D'news-info-spacer'&gt;&amp;nbsp;&lt;/p&gt;&lt;p class=3D"introText"&gt;Topics: Welcome and Introduction to Health Law (11/9); Anti-Kickback and Stark (11/10); Corporate Compliance and Governance (11/10 and 11/11); Legal Ethics: A Case Study on Sarbanes-Oxley Issues (11/11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42b7e.680c40194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42b8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42b7e.680c40194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42b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42b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942b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42b7e.680c401942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942b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942b7e.680c401942b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