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0daaff5.680c3f0daaf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aaff5.680c3f0d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aaf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6-11-08'&gt;November 8, 2006&lt;/time&gt;&amp;nbsp;&amp;nbsp;|&amp;nbsp;&amp;nbsp;Events&lt;/p&gt;&lt;p class=3D'news-info-spacer'&gt;&amp;nbsp;&lt;/p&gt;&lt;p class=3D"introText"&gt;Topics: Anti-Kickback and Stark (11/9); Corporate Compliance and Governance (11/9); Legal Ethics Case Study: A Crash Course in the Interplay of a Lawyer's Legal and Ethical Obligations when Doing Joint Ventures (11/10)&lt;/p&gt; &lt;p class=3D'body-text'&gt;&lt;a href=3D"https://www.ebglaw.com/article_1368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aaff5.680c3f0d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aaff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aaff5.680c3f0d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aaf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daaf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daaf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aaff5.680c3f0d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aaf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aaff5.680c3f0daaf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