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e7cc39cc.680c3e7cc39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cc39cc.680c3e7cc3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cc39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Fraud and Compliance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aryland&lt;/p&gt;&lt;p class=3D'news-info'&gt;&lt;time datetime=3D'2007-09-23'&gt;September 23, 2007&lt;/time&gt;&amp;nbsp;&amp;nbsp;|&amp;nbsp;&amp;nbsp;Events&lt;/p&gt;&lt;p class=3D'news-info-spacer'&gt;&amp;nbsp;&lt;/p&gt;&lt;p class=3D"introText"&gt;Topic: Corporate Responsibility and Healthcare Quality: A Resource for Healthcare Boards of Directors (9/24)&lt;/p&gt; &lt;p class=3D'body-text'&gt;&lt;a href=3D"https://www.ebglaw.com/assets/htmldocuments/uploads/2014/06/health-event-hastings-ahla_fraud_compl_forum_brochure_9-23-07.pdf" target=3D"_blank" aria-label=3D" (opens in a new tab)" rel=3D"noreferrer noopener" class=3D"ek-link"&gt;Brochur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e7cc33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cc39cc.680c3e7cc3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cc39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cc39cc.680c3e7cc3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cc39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cc39cc.680c3e7cc3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cc39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e7cc39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e7cc39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cc39cc.680c3e7cc3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cc39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cc39cc.680c3e7cc39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