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77bad020.680f377bad0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ad020.680f377ba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ad0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Compliance Forum: Legal Ethics: The Impossible Dream? Seeking to Maintain Attorney-Client Privilege in an Age of Internal Investigations, Self-Disclosures, Advice of Counsel, and the Yates Memorand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0-06'&gt;October 6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377bace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ad020.680f377ba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ad0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ad020.680f377ba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ad0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ad020.680f377ba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ad0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77bad0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77bad0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ad020.680f377ba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77bad0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77bad020.680f377bad0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