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721c03bb.681e2721c03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c03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Convener on Artificial Intelligence and Health Law=E2=80=94Designing a Trusted Framework for the Application of AI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0-11-02'&gt;November 2, 2020&lt;/time&gt;&amp;nbsp;&amp;nbsp;|&amp;nbsp;&amp;nbsp;Events&lt;/p&gt;&lt;p class=3D'news-info-spacer'&gt;&amp;nbsp;&lt;/p&gt;&lt;p class=3D"introText"&gt;&lt;strong&gt;Alaap Shah&lt;/strong&gt;, Member of the Firm, serves as Convener Planning Workgroup Member and Moderator for "Convener on Artificial Intelligence and Health Law: Designing a Trusted Framework for the Application of AI in Health Care," hosted by the American Health Law Association (AHLA).&lt;/p&gt; &lt;p class=3D'body-text'&gt;The AHLA virtual convener on AI and Health Law brings together more than a dozen thought leaders including regulators, clinicians, private practitioners, and other leading authorities for an in-depth discussion of AI in health care.&lt;/p&gt; &lt;p class=3D'body-text'&gt;For more information, please visit &lt;a href=3D"https://www.americanhealthlaw.org/publications/health-law-hub-current-topics/artificial-intelligence-and-health-law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721c01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c03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c03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c03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21c0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21c0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c03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c03bb.681e2721c03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