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27792f32.680b927792f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27792f32.680b927792f3b</w:t>
      </w:r>
    </w:p>
    <w:p>
      <w:pPr>
        <w:pStyle w:val="PreformattedText"/>
        <w:bidi w:val="0"/>
        <w:spacing w:before="0" w:after="0"/>
        <w:jc w:val="left"/>
        <w:rPr/>
      </w:pPr>
      <w:r>
        <w:rPr/>
        <w:t>Content-Location: file:///C:/680b927792f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Bigger Than COVID =E2=80=93 the State of Vaccin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5-29'&gt;May 29, 2024&lt;/time&gt;&amp;nbsp;&amp;nbsp;|&amp;nbsp;&amp;nbsp;Events&lt;/p&gt;&lt;p class=3D'news-info-spacer'&gt;&amp;nbsp;&lt;/p&gt;&lt;p class=3D"introText"&gt;&lt;strong&gt;Richard Hughes&lt;/strong&gt;, Member of the Firm, co-presents "Bigger Than COVID: The State of Vaccine Law," a webinar hosted by the American Health Law Association (AHLA).&lt;/p&gt;  &lt;p class=3D'body-text'&gt;&lt;span&gt;The COVID-19 Pandemic may be over, but there have been substantial developments in every area of vaccine law that health law attorneys and their clients need to know about &lt;em&gt;now.&lt;/em&gt; This session will update participants about the major changes and trends in the law of vaccine regulation, intellectual property, access and funding, mandates and exemptions, injury compensation, and responses to antivaccine misinformation.&lt;/span&gt;&lt;/p&gt;  &lt;p class=3D'body-text'&gt;Learning objectives include: &lt;/p&gt;&lt;ul class=3D'ul-outer'&gt;  &lt;li&gt;&lt;span&gt;Participants can discuss ramifications of the latest state and federal vaccine case law, regulations and statutes.&lt;/span&gt;&lt;/li&gt;  &lt;li&gt;&lt;span&gt;Participants can describe health care organizations' vaccine-law compliance duties and related institutional policies/procedures.&lt;br /&gt;&lt;/span&gt;&lt;/li&gt;  &lt;li&gt;&lt;span&gt;Participants can summarize legal issues regarding vaccine development; intellectual property; distribution/allocation; payment; and liability/indemnity/immunity.&lt;/span&gt;&lt;/li&gt;  &lt;/ul&gt;&lt;p class=3D'ul-bottom-spacer'&gt;.&lt;/p&gt;&lt;p class=3D'body-text'&gt;For more information and to register, please visit &lt;a target=3D"_blank" title=3D"Learn More" rel=3D"noopener" href=3D"https://educate.americanhealthlaw.org/local/catalog/view/product.php?productid=3D1269"&gt;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277928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27792f32.680b927792f3b</w:t>
      </w:r>
    </w:p>
    <w:p>
      <w:pPr>
        <w:pStyle w:val="PreformattedText"/>
        <w:bidi w:val="0"/>
        <w:spacing w:before="0" w:after="0"/>
        <w:jc w:val="left"/>
        <w:rPr/>
      </w:pPr>
      <w:r>
        <w:rPr/>
        <w:t>Content-Location: file:///C:/680b927792f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27792f32.680b927792f3b</w:t>
      </w:r>
    </w:p>
    <w:p>
      <w:pPr>
        <w:pStyle w:val="PreformattedText"/>
        <w:bidi w:val="0"/>
        <w:spacing w:before="0" w:after="0"/>
        <w:jc w:val="left"/>
        <w:rPr/>
      </w:pPr>
      <w:r>
        <w:rPr/>
        <w:t>Content-Location: file:///C:/680b927792f4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27792f32.680b927792f3b</w:t>
      </w:r>
    </w:p>
    <w:p>
      <w:pPr>
        <w:pStyle w:val="PreformattedText"/>
        <w:bidi w:val="0"/>
        <w:spacing w:before="0" w:after="0"/>
        <w:jc w:val="left"/>
        <w:rPr/>
      </w:pPr>
      <w:r>
        <w:rPr/>
        <w:t>Content-Location: file:///C:/680b927792f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27792e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27792e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27792f32.680b927792f3b</w:t>
      </w:r>
    </w:p>
    <w:p>
      <w:pPr>
        <w:pStyle w:val="PreformattedText"/>
        <w:bidi w:val="0"/>
        <w:spacing w:before="0" w:after="0"/>
        <w:jc w:val="left"/>
        <w:rPr/>
      </w:pPr>
      <w:r>
        <w:rPr/>
        <w:t>Content-Location: file:///C:/680b927792f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27792f32.680b927792f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