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f0d8ce62.680c3f0d8ce6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f0d8ce62.680c3f0d8c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f0d8ce7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HLA Behavioral Health: Tele-Behavioral Health, Privacy, and Enforcement of the Mental Health Parity and Addiction Equality Act, Part III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ST)&lt;/p&gt;&lt;p class=3D'news-info'&gt;&lt;time datetime=3D'2017-12-01'&gt;December 1, 2017&lt;/time&gt;&amp;nbsp;&amp;nbsp;|&amp;nbsp;&amp;nbsp;Events&lt;/p&gt;&lt;p class=3D'news-info-spacer'&gt;&amp;nbsp;&lt;/p&gt;&lt;p class=3D"introText"&gt;&lt;strong&gt;Kevin J. Malone,&lt;/strong&gt; Associate,=C2=A0co-presents "Behavioral Health: Tele-Behavioral Health, Privacy, and Enforcement of the Mental Health Parity and Addiction Equality Act, Part III," an American Health Lawyers Association (AHLA) webinar.&lt;/p&gt; &lt;p class=3D'body-text'&gt;Tele-Behavioral Health is considered a promising strategy to expand access to behavioral health services, including substance use disorders and improve coordination of care between primary and behavioral health providers.  Before implementing a tele-behavioral health program, behavioral health providers must consider a wide range of legal issues. This webinar is designed to focus on key legal and regulatory issues involved in the use of Tele-Behavioral Health.&lt;/p&gt; &lt;p class=3D'body-text'&gt;For more information, please visit &lt;a href=3D"https://distancelearning.healthlawyers.org/products/behavioral-health-legal-landscape-privacy-and-enforcement-of-the-mental-health-parity-and-addiction-equality-act-part-iii?packages%5B%5D=3D13490&amp;in_package=3D13490&amp;sort_by=3Dpackage_order&amp;ref=3Dpackage&amp;ref_id=3D13490#tab-product_tab_overview" target=3D"_blank" aria-label=3D" (opens in a new tab)" rel=3D"noreferrer noopener" class=3D"ek-link"&gt;HealthLawyers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3f0d8c30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20_directory.jpeg" /&gt; &lt;w:wrap type=3D"topAndBottom"/&gt; &lt;/v:shape&gt; &lt;/p&gt;&lt;p class=3D'side-title'&gt;&lt;a href=3D'https://www.ebglaw.com/people/kevin-j-malone'&gt;Kevin J. Malone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washington-dc'&gt;Washington, DC&lt;/a&gt;&lt;/p&gt;&lt;p class=3D'side-phone'&gt;202-861-1859&lt;/p&gt;&lt;p class=3D'side-email'&gt;kmalone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ehavioral-health'&gt;Behavioral Health&lt;/a&gt;&lt;/p&gt;&lt;p class=3D'side-nokeepwith-title'&gt;&lt;a href=3D'https://www.ebglaw.com/services/telehealth'&gt;Telehealth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f0d8ce62.680c3f0d8c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f0d8ce7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AAwEBAAAAAAAAAAAABAUGBwgJCgIDCwEA/8QATBAAAgEDAgQEAwUFBgQEB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xMhCCIxQRRRYQkjMnGRFYGhsfAKFiRCwdEzUnLhJUNicxc0NWPxGIIZg5KissL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AgABAwQFBgcI/8QAQREAAQMCBAMFBgUEAgEEAQU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YRMicYHwBjKRobHBFELR4fEHIzNSFWIkNENygpIWJYOio//aAAwDAQACEQMRAD8AuhijwB2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Y/fx59AJJI1q0VHUWNCFGewHpge/b8/p24eLzFz8/1ogu9xY+v4oTGg79sjPYfX/X/vwo3i9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onp8/cn9f9P4cKipSWWztcpVQMyKTjcoDN8yQD74B4hddDYJyyassYcvqAmAeVzTpLyrD0gq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zsakQgnHpuEo7fu4zDxMBQSWhHO/r41rjgkplL1yNCn9DTd3Oy1FpqGhmw6g+V1G0N37eXJ+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5OZIisl9hzDLLah3idRpQRF9O3fPtj07eny4mKQTJF6hznX1+9DFVR3JVQBn69v3HgkslUw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9aFRiFiA0yAfIH0+mDj5cSpwS1aCJPKoji0CN/P4a0ZRU9O3dZFYe57gfy/PiwOHG1qhVjht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RVH3gBwSexOB2J7+3rxab4WJFpP7VCviFtRFJi8XKholbdOoHoCR6DB/XuBxeb4OlYEJk1UX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gaj7rHmBQW52C16ocsMbiMYzj09eJTwEHQH18agPGwJ74N7+j4fav2i9ctd6qnjinE0biM5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1OexP6cCeEhqJEfD9vOov+YLlknepc2ijdoonIOHUZGMf5fbA+n8flxYGECUmABQ/i1qm5Pr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LxIZ0B7IT7emD/t+7is42hKvD7U5dcWix8PXrwqImvNUS2unri8wUJTMoOcAbSSc/MdvrxqM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Kkn1+lZ6lrDoJNkkCoIatuBuuqLRVsd4WanlyD6DerEk5+Y/jxnYNZS+oEwAqtnFIzYUTcqS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o7jUhgpYo82SMHJyyD9/Y8dk6sFCOVvtXFJQStQIuZ9fKm/jsZmmdmj7Lu9uw8ijvn6Z/Th0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jZCrCw/ShraeSWFkaLAX5Y74bvke/EK196djUyEnszuR+tB6SwIlQFC4XsvfGO7N6Ent6H68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Fqu4QkESdaHVGmYlqUZ8DzllwoPdo3wD9NwPEDKwETp0q27c2MK9Wo5jtMdMrRqGwAntg42E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xKkyQZ96ajUO6QLxFOjyxogbrCNn4pVYZ9/MCPX28uOK+NX3An1apMKjvzGtWuctisFDSK34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zj1Oe3bjDSpMgbzW0gAg859fenznRaqkQDBMa59Py/Tsf4cJ0gi21GgTA3/AEtUPOdNvd6aY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7gDBJPf32qf8ATiuwP7quc0+JEtwBAFQWktkE1XUYXAJGO2c5Oc4+eBxorQABJms9oys7AU2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deG29huIIH0ODj2418IMrMRr6+FUcSJdAmLmh76QFLbgUQ4EYzjAPZR6jPGcpY7c2iK1Uty0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UJg1BULjGcjBxkBW7YA+n8uOkInCIOvP4VzqQBi1D/W/zpY1UYWNMHHmGcD5qT7+n/fim0kZ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AJTt/HX1pVu6sCPyHuf9f69ePNikHauzkW60JTuB6Dvj8vzPCKRM0qGoBn0H/fsf9OAKSY0m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aAY/M9/n/AAHDlFjGtElWgPOlnpe5wUFVH19oQN3ZjgY7Ducdu/FLEsLcBKRJjrWlgsShpwZ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iYtU2Z7cOnWUe4INyirh35wP8pOfXjAVg8V2kFpUE/6muqTxDB9nH4hFte8PvTIanuEFfVsY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WDLjOOzD143sIyptuViJ20PwrmOIYhGIdzNnMlO40pNpH37frj0/r/Xi6lMkE6Vn1+kVgrYB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14uNFIiaqOhWgF73oCrt1PMCfMT37e/Yd/rjjTYWix0FZriVyR8KMopniz6gM+e3f8AF29j6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ATMVXLbhmxnnXdJVSMh2swYr27j5Ywe3y4uNutCNLepFVXWnYNyfXwpvdTU9TUL2LY7kYGce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6+/Gk3iWgBptWe7hXlEm5jkSajhq3l7XXYySfCrN3Vssj5J3eX0/PPFn8WzlJkZR1qkvCPzA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/SnB5R6Ie1vElRTrEymPBAICkP2wG98cZzzzbhsbfr6+FWWGXEWKfQ9eNSy1dzL5YcnNOft7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y0tEccUhr9eatsOlI3jnkhihamgvVfDNWK0k8IXoxybuqoGcjMBICVEmNdSB8zA+J8602mlr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/AKgqt5TUMNbfaR+CFRU0dFz4tGpZoIYZXfR2juYur6J4KtglNLDdrBpCeklRwZGGJ+6QyH/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jDIUZxLYIMe+nX4n46da2GuD8VcTKeHukf/AAPw8aiZzF8T3hr5hUdZBonnzyxra2oQCK23D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M8g+6RbLrFbfVSFtwK7YmyDn04vYLEslKgl9tRIIstJ28fpvWZjeGcRYcIe4e82BlVJaVBn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d6bF6fqC11YliqYqmmpqilq6eWOppqunIBWalqoHaOqhJDYdGZDjseMnCLJxS7XKvv+la+IQ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/C316V1dFepNuUkhnbJ9QWMhyc/vPHZEkpAnlXFZAlSlDc0HVQm5VVQTvDN9MFvnwkzvdXr1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WJ2oQSqQSlVJJLDsOwy4yfr34K5VB/X9ppwAEm1ifvXCgpAZVcoWyQzH/pL4ABH9e/ED4zAi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pRLSJLOjMija4U/mEc5x+/wCvFRKcqSRp+4qybkA+t6E1FuD5dVwAVH4cEjucfx/hxKhQgJ1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pS85aURS9U2EPaRBnvj8XbH7s9uKuMUcovU2HAzAjUevpVm+gaKQUsLNk7lzj5AEAL6dgABx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qN/P10rWBtyj186fK3wMVZW7KUwvqckDJP5cEvRXKnTeItt9qjpzkoVNHVEr8/wA+ysflxDh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vT4j3PjVejmOOsqRtHlcKBn0AYgZ/MY411JOVJB8/Xxqk3F7fpvFI671sSViowAG8DPbGAQA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NFTQIM2rKxbgS8RFhR1WVCyWxtozmLI7jvlcH59+44xFtxibmwP3rbQZYSU8rVGqOKql1RU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OCqSMAA3c5A9M+/58dZ3BgE98SfD+a5aVnHrhJM9DEz6+NOQdL3WsiVoaGZgMEgxsDgAgHGO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KiFK+BitdbLqkp7lh5Xqz6OQnHY/l+/v2+eePPCm8C/2rqPO9GEbk/X9ff6A9+38uGgielPm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GxHz7fy+WeFB5a1IFje1Dozk++Mfp+f8eGpwsc4ofFkYz8sH6fL+XCop2B5G3yoZH3x2B74/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I2ogs62J50OQ98fvz29Pr9PThR0pwtVpoVGMjHzJ+fCpws7iaFLGjHuoIx/WOFJGhinzpOom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z0wfQDPv3+fD5lDc0wShX5ABQsU0WP+Gg//AG+4xjPBBxY/NNP2SP8AWu+Omi7ExqfllR6HP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QtNgbeJqNTCFdK+y2+CYANChOe3b/AG4kGLc5xQnDJNtRUWvFX4ouQPg35by8yuempDZ7dUT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LJRi+671zeahpkprNovSkVTHNeKpmpqovKzw0sK00nWqEYKjWGsW4skaJGpNgPPSYvGw1gXq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JbRnUfUn14Vm85u/aoePXxI3a423w12Kx+FDlLVyXKhtt5+AtmpudGo7PcaOppqc3vVGpKer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DLK4pbBQxVUU2C1cWRVSriuNMsSG1FxQsTaNxMCRGhBmPHWuk4f7JdrkViEglV4mEgxmI0SS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2qLPL7wa625gaqqtW64u2qte6kvd5mluesNd1N51Jqmtu9JGz1pr7jeZ6maOnLBgj9RYjJFH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zuM4wp0lS3CpRGk2jmNgddBp4V2mB4GloBLTYSgGLJi4tteOV/1q1jlH4UrlpmOmo6ukhqlq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YJY2jppKB45KhKmVDiH451VYwQnnYpIGIPHP4jGFZCgoggGII5jXlaes2611GEwASgpWgKS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n4XsbVJe8eEnlzdtN2+g1noO33qEQvR3i7VNHvVkRJ4fiHijp3ierbu6jHTZHxg7XYURinyo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gen81fOCwiUgLaAJEGDrtqehio1UHgc19y/auuHhR17c9PiGN5a3Ql9SLUPL2rWnasEM8umb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1XURJ+z5bdOXAkd5YoxG21gPabG4NQU7DiP+wk29azzrnOLexfDeJNkJBbcIgFCiDcaSP3i1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9p1WeWPiQ0zT8iuY9TKKewXOprq6v5Va7kQPu/YWra+kj/uxdpZWiSG1XRzLK5YQ1cuED+kc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FCBIZdAgpmL2mCefLxvXivHPYTifBlrUicZhrnMEjMAZiQJkAaqEW1AvUn6zlHqWmnlSppJI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0LxSrhQcMrAEAhgQfcEEZHHSNY9ki+o9eNcK7hHUmReg/9wLzFFIstExwSAF+QOBgY7ntnid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Krfc1EWXEpIKZmKDx6Zq6Y4ko5l2gjsmR2OT6f124B1xsz3gJ+9Ss5gRI9bUFkp5KeoUPAwy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qjD1wMeo4jQUqQbzp9amWSF9N/hR2sReEeQDOxiB3BJ+ZPqB34iEBWsC96kJkafa9L3lxTA3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DPbufOR6j8xxXxglMzIqTDnvcjVpOgrfGbbTswHaMA+x7gN8vnxmiJSSe8bW8a1kghOlOiYU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/L3H8/rwDigBepUJvJF9qYLmpaprlRVEdOp3MAB2z3KkE9/fvxVadAdJJgevUVK6yot2Ex6F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zV07sjlXmZuygdywPy7LxfOPbCYB02qujBrzX3A+G1DG5BTV1Qs88MrhRu7k+uSR2Hr34ttc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JGlVneEdosKIm/ranCtfIwMqK9OwXCptwCOw+RHzHGC/xJZcJTpNbjHDwG8qgRb1NKGi8ONv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Azk5YqoPc579u3FlXF3izlzdfhVdPCkB4rCIPPp60pybdySt0EWDSqO2PRQfb3wc+/Geca6s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k4JAAtSJh9Ae3p6fPv/LhVl5iIvpRpCAcHH64zjGcfXhUWYkWMSaM41H5+/0P8fy/PHDQKIE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HftnP7u5/r+PCjQbCjkzNGUUX78n/8AJP04RANNPK1Do4h6/T+WM+3p2PCIBEGiCiLbUMSHt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fv2/lwoEzThZiDQ2OLGMD2H7x2x7/AD4YpBnrSCz8KGJFgegP5+n/AH9+FlF7UQXJiKFJFnB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DhggCd6OflQtYvUY/hkn5k44Yo5GKcEgzvQlIu3ofUf0eGyHnRdoeVQT+0C8ceivAxyiptVX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/XtTddMcn+XNJXU1JVX7UcNsnlk1PfJKgMaHQFmqJKCW6ThGknaeG30qtPOzQuEDItbhyto8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ctBeQYqzhWncU8lpsQdSYMAc+h5Tqb7Gs1/KjlFzY8V+vanxE+KfU9dzC19e4aVKT9s06UVk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V/Z+mNNU7Gl0xYDMitBTUwXJVTI7lU24PFOKKWS01/bbFgAYA5efMm5Mk3r0Xg/BWGUJUpuZ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nfb5RVsHLjw26apmt6C00qNN0o4I+mWiiWMxAIkDJtpoAkY7gEnHfsQeOWffVcZzPjvXcYfD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D1ap5cuuS1jo6lqKkstNT0x6dRKr06k1E3f7yRSMsm4DOCAOmuM4zxQKluKgEqj4fxV7s2m0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m5YOVNhSCJZ7PbnLpDktTIZcrGV6bSKN0p3kFMEABdvfJJmDV7iZI56+X0ta1RKWkCQo2nT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OJU8q7FUW96QW2NaQwiGOnWNSjglQFKEd9rAYQ+QhQucFuJuysYTY2+can6fOq3aHMAVnMd7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mupPDhDZb1FeLUGhLSVkk8KE08czypsEtRFEuJAI5KtYk/Am9SB2AKWwoACBPw8/XSiRiglR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vtO87i+opsee3hS0Tzt0TddKa4slFW01QjFbg9up6q5UTGGSIzQyPtaRMTODGzAMEAyuQwr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jSylTc+ehNgb+YnlEmpXVsPpKHEhSXLeB6cvK3jVQeg9faw+z811ScmfETcLzrXw6Xq70FLp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su915JQXOuqYprzPPVUM1bqbljUVtbSSV0FXWy1mn1UzUQNKlRRHuOC8ccxCUsYg5HtEyQJ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frXlPtR7ItILuNwKJABK0pSYVFpSLAG02946C9XQtywtVVTx1dGKKspquGKqpKujkgraGtpK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oq2ld46yjlgdJIpY3eORJFdGZSDx0YxbiTcweVedq4e2oHu+utJet5N0j7s0yEnPpGCe5z28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cvragHDUAWTekbWci6WRmY0inG4hukCMfLsPn/LiZviCxzqFzhwKvdH1omqeRcR/DTADKjAi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14NPEiCSST5ihPDAQO7I9cqUOmOT62usilSAKyuCD0iP82c5I+vDPY4qSdzRs8PAUITbwqWu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HHjG1Rj29D7fqOKgxBkQbmrww0WAiNvRpSTOSQO+MEd/wAsev58C4+TY1M3hovpRDWWuOv3I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A+owfmMcVpMk6TVnskxBF6KItGUURDNFH2Yk+QHPfuTn3x+nAqzEWMn7VIlCE/wAUoKbTVCI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yL2wPT9B/HhwTAvpTEJFyK+paKWF8JCuNxHoB7+/wAv6xwBbkzMeVS5oERtSh+DgWnGIkBGP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HHc8SZSALVEFd6NKDrGqnGBjvgAY+Xft+Z4EADQUcmZm9QThnAxk+309Pr/XtxfKQdRNc7m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o9wfU57fv8Ay/7cCUkxaDy+dOCDoZo2hnXA7/L9PbuOBKTa2tGFEeVG0Mq/PHr3/Pt2HDFJE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2BozhkXA+vv7+5/T58NFFm0i4NGETr+nb9+fb9/8APggmYvrTk2kUPjZe3pjI9ff0/jnho5X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NaHRsuPz9/9Dw+Xe4t9Keb9aGIwOM/lgdv0zwwEmKVCkK9u/wBPkBjB/d6cNR5iRc6fOhq7c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+fC+9IKEmb0ndaaz01y90dqzXusrtBYNIaG0vftZasvdSrPDaNNaYtdVeL3cpETvJ0rfRzsq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XzMOCQkrUEjU0eaYAEk6DnOnx+VYxb1qy+faEeLHVfiE1hBe6SwXO6Rwcu9K3upM0PL7lBa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0wlmjobrPTRLcLjFCxikud0q5TI+Fc5XFsT2YKEKhCJCep3J8Tc/tXe+z+AAQ0FDMtUKUfXI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y907Q26CjpaSCJERYI4gEAVYI0AUAAd0AUZwO5BJHHGPLJJM3+9elYVhKQJSYHoVOrlzZuv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Y2kAxgJ22qzL+DyqPkO+PrxmOElRAFbCG0hAUqwNvl86mZpOx7G65h+86hVm3HayquAgYDBY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HfJ4ZsQfdvp0PnOvOhdCQICu7HK/jHI7eelSW0rTJMsW2ISdJEDD8P3yopUZZe6/I57dhxpM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JifPpPnWbiobbIKspXpvYk9flvryp3qaxmQqenhGQEp/lBGWKkA+me/rg/pxoHDEkQmAoCR6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ICQCqVCYPMG3Ll5j40MlsbFiIlO5yzEeXJwuCfTucA4/LhKZWDIuT9hqPV6j7WYk2Ec/V/rS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G8xxpULGDna7B1IyEZVYb1OMdiCO2DjtxCtgGL5FET/MfzRofUmZGZE9LHz9Gq4PG34drLzG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lpq57XTT3OnjlZF3wFJDWQozwSDGxS0YKkFkwO+CaDiSwsOJMFN5B2+WhitBCkYhASTmz2gj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quP7LrxT19o5l60+z51/M9S/LrRLczPDJqSaslr5r7yjoa2ipdX8rZqx8LWVmlDebRW2vpIm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OM20SN33DXzjME08o5lphKzcTE5VecRe6heSAJ8i9o+HpwGPcLScrTqiYt3SbnewN7bHbarx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e/wBM+v7+3FggiJ3rArktHAyjMYJP0/04UGJ2p56Vw/ZlKx7xj0J7gYwBgfkMjhZTE0ptFc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l9iPcZ9e+OFeJokkAwReu6OFQAAMD0H5dv4evDUcxN5j18eVdzxDcO3/N6DBHp+vbPCg/GkF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jFF5j9SP39/z7ev8ADha0RIFzXY6DAH1Pv/H+vnwqYGQDzoXCm2PPYdx/tj8/TiVAsdwajWZ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9XGPc9z7DPp/PiM6mjTZOmnr11oybBiGPlnv+8niUg5QPKoAbkbiilwQxxn5ZH+uPy4hqw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hdu3r/P8ATv3/ANuNIpg1y2YWvRtDI3vn/f07/wAeGg8powrWDRtDKwx6n2/2P9enDEcxR9p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7fX37/Md+/9duFHS1HmExN6NYZzn19vr+f6cKByp5m8zRlFUE49e+PyP7/f1PDwYNOFDYTyo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nv8+3z+Z78DlkzqacKIED166UPjqPTv8A16/168LLr1pZzawAFDo5/kfb6/rgen/fh4jUUWc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APv+ec/L3+Y4HImdKORzoek+fcfL1Ptj3/PhFMiDT1TD9vFzJqdKeBCr0Hbah4Llzz5zcrOW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mfTFrq7nzI1TTPGsqmto5V0VZoKiPbInTrgJV2uuZGk5QtZuEg/PT6GrWDT2mIRb3RP2H1qs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07oCG5SUi9aWKkppplUhpVhQbhuf8Y8q9lVRgEEnjiOKPdo8pIVaZ1n+K9f4IzlazEbD6fxa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/wUkOdrJ2fClztUMcEjC+csCD28vYZGeOccXOadR967VlIQE2nSpwcpVWQRmRFLSJvUMSsgk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AcR5x2OCcdznFLKF6iY308r9PIeVaCwABCoHIcvrr+9Ts05SQmigCqyJgsSwUld2Nm7vkFm9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gm622FZSkFKTva3x5nSsrEOqSokwvzO2vwGp+FPvpCj3PAsaIg3ESbU7SbVJ3swH4QQpBP65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UiIF/MR5xtWRin86ZUSdIk3HTx10Fqe+hpRGIhIwZ191J2OdoyWHbBI9c/kPXjUabUMuc5iN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FecBz5BAV8R4euvgd0lHGifhLhpWbJbc0SPuYd5WyUHYAd9oOB2HE7bSEJgAkEnUyQCSdVGY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YRVVb6yTfLAHTMRbRNpPlJHM0QXmhhkEkkBUyBWDI4wcAsRtBGPUH6Hb278Vn20wVJNzsdd7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EqTCZFxp6+fxpj9V0ENwpTTTRKySK0UokVWVy7BHVxjGDk7hgZ9h6cYrokgEdNvDwvvb4Vus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8com4Os8uQ3rG59pZpi7eCbxmeHTxb6PoaiC0csOe9i1Feo7dS/BG56ae608Gv7Y70cLLVQ1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lqEcK8qzx78qxPG97MYiXMRg1qkCQN7X+8R8ta5j2xwZdw7eJSAA4nvRIIWCCDbbWfhpNay1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pxVUXUJoqoMGWqon89HUqwOGSSlaKRSMgiTI9Rx0i0mIOo1rzKQaFxsAvcA/T8j+XyPCAga0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0BGfywD/H+XDFI8Lerc6VfiuR9M9/r29M8CoADrSr5Gn4e3vj0OR6D+X8+BAkxRm2bqf3oQy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K9eDUm4i/r6UFcUTBJI+n5++eGSBcH9/XOjURAA0rgw9cj3IzjGfXPDqSBEamkjU86GwxSSh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GVFVR5mZsAKAO5PY8EO6kzYJ3oSCVZQJKjA8TT86c8OF5u1tjuFyvC2yadBLFSx0ZqGRWXcp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TsB2z68V20YzEJLrDA7MkwVEgq6gAWHjrV9bWGYIbexB7SLhIBA6Ek3jf602mudE3LQlalv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akq0UpHUxqBuwrHKSKSMqScZ9ccWELKkqbcQWnmiJSb9bHcHnVN5rslIUlQcadHdUBExrI2I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TU6HzyKD9CO/r/twoTyE1GSBraq/YkGR/AYPGlGs7VymYbC5o0hUDHp2Ge39fXh4N7aUaVbp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+8D9w/nwMDlRBd51mjKKMDt6ZHfHtw+9F2gkRcGjCJe3Y+35dh2x6fXhBOwFhT59QN6MI0/L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/134UdLCnzi96Hopz+ePn/Hhwgm4Gnr9qfPqZvQyMHt6+g/f9AR698cOUGTuRRBav8AaaHR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v3jhZDyogtQ60NjBPoOx9O/v3/wBv4cCQNxeiCwSNqGxgj09MYOfnwikWJGtP2knl66Vne+3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/A5y6Vx06rXXOfXVUjiIRSRWLT/AC90/AsrqeqG3X6pKrgxuATjqIuYsQQ1hXVaZrfKt3gaC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+ZP6U2nKqCmtmj6C2whys0sDxxZIlYHLSD/3GK+pbapkHt3Hm2LXmdWYk+vU17ZgGobbA7oM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7RrPaaRFdkqHZ87mRp9iAr01SQjc5CsuQdu7sx75OK6QFEaTbn68a6lgHKlUBWXnMTUtND1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PPJM8lP041G4IGK/d4JC4/CDtJ/FjOcEVSpIUSJBm29vWv61eDLisg7pRFz9uf7/Cpt6IvtV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UhILb2bc0xYHaSqYOAFIz2zs7cXmXVGBEJTuTrOlrfHpWficIhOaJKhtpEa623nzuak9pN5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7Vx2R2DbRhkVt2F8oOfU4J+nG2wtWRRzAR43geP8AArmcQ0M6QATvqJ8dL38b04FLqJv+H1Y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4bqyMhx5wG7nJHcdsHHqRxZTiCgEBQ+Bset/XwqBzAZlDuqUojmLg8rfLWZ2paU1zmeNWLR7nA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2JHlXdkD5Z98Diyl9wwZEkbj16NUHMEhMjKco/n48/tXORWqF++j2s6I3d8sjDd5d207lznO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QU4e8LkDfQ3tO49ChQEt91CpCSZtY6Xi0GN401pstTWyWmVpVClMMWBUY3kF1OAe2Wx79ye/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In7+XOtFh1KhCp8Z0ExF+nSqTvtS/Dta+fXh611RT2ykmvlFQ1N2stVLAss0VdBFIqbqcZY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cFJWVSsmM1sC8vDY3DvJOVJUAbi6Sbgjr+9WeJsIxOAxDKhmhOZJjRQ5HS4kG0wToYIlF4TN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+HzV0VRPVNduTvL+CqnqRioe6ae05Q6WvXWYRIsri82KuHURQkoAlTyuOPSX0gLKkiAYOoNi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PWvBVSl11siChSh8zUjY8gAZGB6n9Pr+X68RBBI1ihKoIHOhSMoB8wHc+/yAz+7gTYnepQs2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/8Rc49PX2/wDxwxEiDvUgJOorgKiEEebPqew+X5/nwgANBpTqNiSa4NcIgewJ9s4+o4egSQJ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zCKcJk4GAcenr3/AH/z4EEkm0CjMAA0DW5TMSNo+fYE/kAP0zwK5t50TZSTrelRpC4iLU1ik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4BMSvlAbKoW7dwHKk8A+265hHsiSTlMQKmwzrTeOwxcUMmcA+dgfjVptvqqeekp5IGVomhjZ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Mfw43cG+yvDMZFAJSE20IIAERVfEtONvuhYObMfO9RE8VE9PVU+m6SlKPcIqyrmYIQXSmMAQ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KfpxScZVi8Y4tlOZDSAFK2KiZA8QJJpPuDD4RlDqoU6sqSm8gBMEnoSRUK5oKtWwysD659PX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XpPd02/j1eqDmLRAgwJqD8Lnt6jPv7E/Mf178XK56etGcLnt+X+vcfrwrcqQtNG8Enp7/v/A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TAk1IlW3rrRlFJ6Y9h8/X6fn6cKANtaPMOdGUTjI/LBP09j6/lwUHT1akFCSJgijKJh7n9e3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By1pFSedGUbA9vn3+X5jhdaQM6UPiYfvOB7dvp9PbhUYURHShsZU4Pt3z+nf935cFflrp69G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WO3tg98D19SPz744GB8aMKB3oagX9/wAvp9OGIBBEWNOCDcXrNr9s5dIl8aHg2t9TJ1KSxc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G6nShrL7zUtduhYK2E+Jnh03sUglglMSfKAOM3ispwWUakk/bziND5V13srCsUpShMKSPgJ+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tWC2yiM0tGjIlUNxbfOWO2NAgG1TCqE9iMj2PYebYpRClJ1zGvbMAgkJMaC/rSp38srrK1UF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djB18wkOGjDMPKwkVs++PYnjHfMGdZ/X+a6fCIzIjQA3tbS37VKi3zVMlbEJKcL/wAKSJn3b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cMM7bgM4Pvjt34qKStSriI8/Xl9K0WlhIsogmxHrYeuVTh5VVUaU8CyMgDbSWVAEBBI6aIT2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9h3zxfwohJSTfwt4VQxqs10jprfx+VTN01AslAHjkBzG8adN02ljgPI4HvgggnPbtgcb2Ga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iBeuXxi0hyCIiCbXjkD9v0rusVvrKu9MJmeMBWDBSmNy47HHqcdgT8hgkduAZw7jiyFKIB1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osQ601hwoQrxn1G/nT2w0FLTw5aYgooLs7BSF9CWITu4OBk49T6duNYYYJESQIvf68z6tXNO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PCBIn46Hz8zQCqudpp2wblTRucbszqQBuO3DHsB6g5/7cC4lCD/kCT42/nn8KkR2zgJLJKU2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a0lbzW92imCNE8Y6LqyvHt2hl2lWwwK+YY7eX17jii66UHKpIKdvXw+FX2mAtIUiZFzz8x48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EMKSn0lcBVKsNMY5lasmBdY4ZVMk9JIF8whfA9xt6akEEKeMxxxPaNjLB0BgSJIJEnqAY8JG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m4oKzFIBi8Ei0mINp1HxqJX2dS3GTw8VWj6SGpkTl1zh5uaRpIAgxSWe5ajTmDYKfynChbZr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omFXuOPT8KXMThMO8lMhSQCY3R3Trzid9a8C4yhOF4rimlGCTm5Hvcv2/arAKbSOpazslFOo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BOR+YI4tJwzx/LHj+1ZReQCL+hzpRUfLTU9R5WhZASR+FsAY7+p+vDnAOk3MT4miGIB0E0pD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WSSQnH4RGB798+bt6fx4M8OIF1EnwFF+JXytRWnLyricxziTue2AQT6Z7Y/14AYKCZMinU+V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ocnLps90c9s5K+w/f8AXiQ4RNrafpUYdN9aOrVywFdJI8kb9OEdlA/E/qAc+2M/rwCMIkk2p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ZpX//AAnieFQsAQlsbggBG0KwOP14n/BhUCLdahS6tN73+dDKXlhBTKiyRqSephig3Z27gRg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bmGwrTaMoSJi/Ws7EOurcmYE/Trt0o8pLjq2wR/AUl3b4ONjHGs8EU7RKCVAjlk7gDH1Hy4g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doG8mY3hRAMzsKtt8bxzbfZl0Ly2BUkFQHKSJpN3ayNdKl6+51M1bVyYLTTMGbBHZUHoiD2A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VllpLbTYQgbAfM8zffXwrIexL77xcdcLjitydPDkOggU3l205SLJgRDu3yAJABwfT68ElhsT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SqaqgpJYJ1BilVxgHGRnt7Y/I/wAeOXgHcC/LnUwtJn5aUdQr6dx8vzJ/ocFlE2Fj6t6tTg9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nr8v3D68LILevX33pWozhUnHf5ED+j/AFnhykcvXw1p9NLUZRqRj6f654cJA0pUPjJHr9c/l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y1pUMWTaMsyj8yO4+vfhQBtTTXelbGD5pVHf0yO/+54UCdLink7m1GEVwhIHnzk+w7fL938+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QcPMGjSKtiGPU9gQAP9/TgSi+mmtSZ086ErXrn0Hf0zj3Hy/Phsoi2+9OFiQJtWX37cq4VlF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opU6NPyArJniYbkEac3tVQM9QyPlIjJUnYrDztGzLu2Nty+KplhKYucwHyrs/ZZyHHVptlcT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tdF3eS32HTs9ZNuSoipKqrkp0IQtK03VZgFxEy7ocEgsWPm7Enjy7EXxDgGgMCve8DCcK0pX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/Eponlipp6k1VXdKqSM0cEMRaGOkmIminnhjG6aVkLOEUM4JxJt24YUYBTwK4tzt8Ooq2ri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iT66mnpT7QXQ1rt1NV3q1VBiSCKSTppJRyRwgBd/TmpwYlMQ2hXYEnd3X04mTgxIQMoMxrH0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YSnOWVlJEyAZ5gxGo1MxT1ck/tSfDbqSsnslbqJ9PV+4os1bWW0wqZpEWnk3QTkxIc7CpHYu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wL2EQpxbBDf+wBgHS5jf1eKmwWOw+Pe7Nl4FxOraj3ogk2k6RJNogzvVtvK/wASem7rSwyWq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OCIOkyICzlEG4OTtJCnABOceuOIcLxNLViruxF7fI7x8atYrgqn5V2eVRM2ANuhGt6ePVvOa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HOsslsmgLq8LpulnjQTBVfOPOu/A9QwxgZ4kf4mMKUrAPZri8i6vHl63qixwk40qZUIdbNxB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lvEGqbvFx9s1zL5f3G2ab5V8uJbzV3RSaQQUFz1BqS8uJoaSGksmmLJSVFbcZJqicjbT0krp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GEwwt+0CXipBdQwALnuTeAQVOLShNjISMyz70ZUlSbTnsj+HAcQ0XiJutRSgbpshC1ncFRKU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Wk5W+MT7Qbm/NT3C4eEznjdaSpeGrijtV45fct7pPTyyBamK1aU5ia8tNbbptw+769A/RBz9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2KZxbhWnGqZgmCUOkdCkISAQpQsQbCSBe9XGYR3hzaUrwXbJAT30luCY0UpxQVKRYyDP+x2s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bT9dZNCc47dzD5I1l4nrKOi0rz+0w2lKqmuAiqKq3UOmNczJDa9XUzR0tRC5o2Kb9jIQCC02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eHxDWKZMxkC0upypmexeS27kM95TaVN2JmAKgwjiMcVLVhXW8UDJnKtCpMH+8ypxnMLKCHFo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R54q/Elym0hyW1tq+/a50vQWyz2OsuM1XcLzaY6OFIYXQLUTTVe37zKxogbe7yLGgZ3RTh4V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MGw2p3EPLSkNpBK5JI933pET01Nr1ocRSnh/CsZjMURhmGEKUpxZypCQJPeNo589Bemx+yY5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+aGq7nyc5g3/TfMnX+j9fcuY46G06ZuVRpe58tLHRVl7qJr+8ZuUlzNBaZrXBAs8ZolEs9VR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PabBezuEOCcZc4vimVq7RGGyQz3ygpW44tKO0KkLAbSpSzlzKyIIUfNmP6Y8b9s8UniH4tj2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pziAeCnwWkvJW2yw244GQh5pSn15WwF5Ww6sZRob0TBpjVemLHquwo7WnUFtp7pRfF03wtbF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upCxNLXwzpNDPFubpzQOoZgMnusHisPjsLhsbhV9ph8WhLiFQUkpUJEpN0qGikm6VAg3FeTc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cSx/COJMpZx/DHVsPJSoLSFtqynIsd1aFWUhYspBSq00t4bHQxbSI0Gc+wz+Z/TizVNKZ6V3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ylFAAJPYDHb+ffhUSkgAXpr7zQUcc4KpH+I5AHpjce304rqSmRvURMUSVElHBkYQdm9AO/bH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RFqQIJtQiyXShhMysyjeSc9hgjOO+e3CQBJO9ImLnSlUt4pAgJdNu5s5YH0AGBg/LP68SpIk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o6CJEkMq43ygY9QduF9/wCscaTRkGDOlZrxyKBOv20psrjqiieYqsgcvIduPbJJx6+npwnMS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1p9aibw6lyoiAaKanVMIygz5cglsDOB7cS9tDebeoOylyN6Rly1FA0vqPng4Pc59fkeKoxK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Ed6DVDNt1HcKSYRyx1EMikAoyOrA5HYg+nf+fGQRI11rOTiEneKdmy6ulcIKhWKkAFirAj3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Ghn169Xqwh5JGsx6inKoblSVKBo5AD/yt27nt6kcOPCKlBBiDrRn8TtHlcA+2CP0z3z3I/Th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2RTVkhAQucnttUnPp2z8uFB5U2cbGlPQWG+123pQTMCBgkYz6d/wA+JA0sxA1oVKBECjn+4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ZFGCSe/b+PrwXYq3saGTzoNR6MutRWJSiOTuyh2B9ATjGB7+vrxKhiSBFApSrAU/OneQlfco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ZQfmPy/XicMJGpP0owhShIpYr4erhEP+LM2MdmQZPr2OT8zwQw7ZJuZNqModgQDUQ/GlzJ0t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s65hguBuF8XTWl7NXXem0xb7hdIrbWXq6XC9ajq6WeKyaettmoZqqtnMckjdSCmgQy1CulHi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IMStgvuLUENtp95aiCeRgACSYOwAkiui9kPZXiHthxj/isNik4FplpT777iSpDLSVBOmZAUt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WkaqUYSQcpv2pXNyz+LvlppPn7ZLPNy319yZt9ss9fdtGX3T/ADN5ca/5P6l1FNcLxUG7zyW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f1DVUFdBTJDcorjRXSrgjq4KhdnHLt+0XDeJhrCO4JzDY1SylCJlKjBJBWpKVNe7CSULCpF6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OK+yZdxbfGGuI8FICnHezyuthKkpCg0la0PkpVKwl1ojKQEyRMSKTxKwaU0Dbv77R09fQUdD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2rrPM9U7iAtXWe6UwS2tPLEFilFRLT5x1pY8nOPxLgmCYLWKwuPS8cSoJLJEuNlSSoBWWTlB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w1TO7wbj2NcU9w/F8PU23hASnEpsy+lBglGaDKgoFKZBABBTOqr0Tzc0hzMvuqdV3Wzansmi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JrasutuNmqr/W0cdTSWK1PSVdSLrcYaKVquWWGNaZY4AizNUTQQtg4zB4uBg8FjUB4GHS2mX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CZXokqPdHeINgekwuMwQV+MxeHUhgDM2XTlbUNyuO9CdVJygkiBzA/V/OPRtv5ZXPXGmPCTR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T0VtuvOit1TrGtqYLfbYqqWfT+grfDDT2qzVDTu0UAiJqpA4MjTxOTdwnsxw5nEtre4j+Hff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NHKCVOKTMxopQaBJESYFUuI+1/EuxLeH4Y5i8KhBU0kpKQ6M3cS2APeIBOUuECdO9UnNP8lN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8xH5TcitNT6kv2sbTbK/krpu46PvFuh09d1oqHUlx03erZSVp0ldaZXeha70LrMtBKkkCjoT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JODb4wrFYZ5HvN4pRWU5oOyZQq5TmbHdPfbMGT4EpOPQca/wD8BiGVylbuFSG1HICoJcVMrb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yuagceaviS56eEOooarlno/Sdxk1tVJFbrJWS6oqNIWm60xgidtP6WpLsZbaZoGjdaGnrY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OBcdTg/+OUnHpRjXZwa86kPpyoWQCZaeQQE50SnvtDI4hQIQ2UlJ9FTxPssCRhWCvGKhPZE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oWO9lVfuuSpChlU45IVT2X77Tn7Uaq8OTx8z/DRaNDas1Pzbs2jOT0GufDdrvS+h7/pm725r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q4zRl7nDPC1LBTR18bzvMJ5LY1LDODq8TR7JM8ER2/GFOYhL6UtpS4hKlFeaUguNIDhSQISl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1eD8P8Aap3jzr3/AOn14fCjDKW8pYKsvZmyiEYhamkrHezLZJtkkqIh0b/4ZOZmnNWQWDWdw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1cOtOYmiZjoWr1XzTrrVWQ1V2uCpU1NTPZaDUTwrBby0dHDQW+KlpI4JC0y0uAOYTAJW47h1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l0JUtKJ9xCylKUthWiUpSXBJcJUtUycfweM44lKMPi04RkozISgZm86o7y0yStak2zqUoNkD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CDw9/Z18xtMqdQ6r8TrSXShq9R1tp/Y945gXO7PJeZrFJaqbUVp1NWx2u5W2zUlBf4KY0VLb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U9ZVtPRiZ+oxXtDwt7AttDhGHTiWkAKWJBWsGc60ysBenuEInUHLflsH7G8dYxrzmL4/isTh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JTNgjOrKQ2LkAgrtAUkEzcFy55Ya71HyvvvJbndX2/nlywusVYorNT0bU1x/ZbQg0Hxlumq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UpDNQXaBxV0sqJKKuSSINxzuKewPFsFiuH4rDlWCxSClTZVOQkHvMuQFNKCu+hSboX3gYkVd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biOG4hh8WGcfg3Elt1CMuaCO66iSHEqGZKm1khaCUmbGoLeG3wM6N5icnvEva+aVrqbvT6X5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Raba6qui71YuRtwFp0/eNV0MKpNfJai8JQXCoo62oNqpJ7JSVMVI0vVnbiOC8OPsxxHhuNw3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hEJDLq8jSgHXkOKLikJK8S7maQW3nVlTQlDIQlSp7b2rx7ftHhcWxisCw2xjG8zzWZ15JKWl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Rbw7eVSklplCUuqBU8VkVPy7crLnrj7LLlJo6rhrNPNW+Fzl1YX01aaUaSigpLJpGCouMldb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MVa9LJMiUn+AkRopI+p1XLelPsIXinXXXUgPnEuEScyQkuOlalESVKSFXvB/MCFAx/wBO33E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SleVWFQpfdclTiGWm0ICVZWwzKU5cqYggAJCTVzPg+krtFeFrkbpe7QzU1fYuX1qo6mGrYmq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MWYtOVO5iWJPUDE9+PRfY7NhvZbgLGIT2TyMOCUnUZlrUkHrlKfjXzb/AFjxeFx39VPb/F4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iTgStPuqKG2m1lPQLSoW3BtapBxazWpkEcLKTkr3PfJxjt7nvx0RxLY/NXmoJVoDQmrvdQ0D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Bn5H+scRqxSdjE0cKjekDUVdRUykuDjJI98n0P0z2/jxGXsx1j1zpspvINIu9vVAMY93YN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ftxXdeiPRp0t25UjLctyerkfMgRTkKS2DjPcD2zn0+nETDylLUSbUTjQCRP7059qo6qvjcGP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J3ELg+vo3c/0OL3aFQAjX5VGlIExsPpSgsPLh9U1W24zz09tpo0Z0p/u5Z5Xd/uxKc7F2qdx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lvPpAaw6ghxWqiJhPhoTOk6ULWEZfUpzEgltGwMSSdDqQLX32pc1/InRUlOTR09ZSVaI2ypS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4Zo5WKsPTtj04pPYPEz2yMUpbguQoJKT0gAR4g1pNHC5SyrDBCFWlJVmHK5JnqCL1DfVdkr7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Us5o5+nvAKiSPYrxuAD2BjIP5njoMKkYjBNOe7IuORFj865bFg4fHutHvBBsdiCAQfMGmU1f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TcCZNuCfYIT7fXg2cGJVafnSfxRCU5bX1qGOutAWqWvhqqGKCJnOxkUbdxR2IPr64yOMDCZl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ee1YWLQlDiVIsFDTwMTSfl00lNBsemCFVIDBexK9z3x/WeLikR1m1RodKRB1FI+ouBtkjRg4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09R7/AKcMWoExVlvFXgnT1vSgsFZJX1cUYkZg2CRu7eo7Yz6ZPAhsC+W1W0u5ovUo9HaVWsl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vnuD2z6gfXh0iTFWQgkC+tS30loWiWJC0UZ7Ke4J9vfi+kQAKcI50qLppi3U9NJ91ECB2yoP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wytDRhKYg2FN3aaOzQXebqLEGEo2glQOxz2BPz4JoDMRqPWtQqABtUsNHy29aSIIsQ8nyX2J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3NX2Epyi2gpXzVNGv8Aye5OMY/h68DIG9TFIIIgXqhL+0Lcga/n14Ef2tY4VrouTHMe1631Z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1HL+/U0enNQ3JzT/8KGhuyaWlqGkBiSjqqqaXbFC7DnvaZpSuHt4pAUr8C6lasuzagUKV4Iz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0V6X/SLiLGE9q3eH4pQQ3x3DOYdsnX8QhQeaRuD2oQtsCJzlIBk1kJvuh6Kj8MPNK3UEcdBW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/Atd6W02evpYqOK4hq9KmZI5mEFPDJCygTNUQxqrsx2N58l4N8YwwV30haCkhMqBNhB1AJO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+0eAQ7wHiuQ5D2LisuylJuZGk2mYkkACnL0Xp61X/Qmiqent0b1b2nTkwPxBgnh6tDBMDmNG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EsuSmSeMXHYlxGKxQJJSFLHkCRb4Vh8MwjK8DgVZbrbaVpEZkpVBE6ib1KHkp4MNH1ekLtHR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9zc1ZqoW6BZaW2Ncr9atL11LPT00s+GoBTU1eYQGCKaeba4jjwuZh+LPH8UVPOOP4d7s1Fe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AhV+4UlYSTeUOAe7XSHgrbjmHbRh20Yd/DodSEDVfbvodUsbLKkoJjZbZ/NewvQvh0vGkRQ0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4qJYkkqY6SXargIGeFlAGGULtyF9SM4IJjOLUtztO1KFyZibePjNdMxwxLTaUKYC0pA3E2va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d1ZyivK0cNfqK6T1NVS/fvUTNI1M2AiuhgQgSVG0RjedzMFALYG3jQGJJbIIU6szBMACdTGp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wAxBUMiUIMCE3WY010AvyiqdPF5Y4NQc9/CZZKVkV9Kc2bzruenjE7yyW/TWm6mquk0ssKgR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njqsIzJVxomZGC8RjEtlDjDrRcXiU5U+7CClQcKyDcWTEjcgG01GcE7hsfgFsOBtOEUVrGV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u2stUmYEBXlqDodG1XiR8GetdFpTUV61fV2KHVvLyO/maopJubWhKqDVfLyrnYS7oZqjUdv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ZKbUNRnfG8sb0+J8NV7R+zfFuElxSHe4/h1JN04nDOJeaUkEwS5kUwqbFt9abpUQdf8SfZb2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kloAs4mAlM4LFNFnEpKgAcjaVJxGUGSvDo/MEkKbR9ToTm1y00pr2WgjraPVFtgv0QrqVlqq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zabjTSxqYK+hvi3KguELqHpLjaqymmWOenmVHbLapdK86H4cSdlNuDOkmLWBhUTlWFIN0qAw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K0ksrwv9pY0KXGoQqCZPegKReFtqQtMhaZAWLQmm6m+y0dHYLbTUIxiSOkhmL5HTDfgx7r2U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KEu4hxKEhKI1F5HTf4fGtx5C2sEl115S3Z90kjx+Xw3qUlLYtHcvNGam1Zqmqjt+mdJ2Gvv8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pkpbRQ0bz1j0gkI6t0nwtPTwL95V1VXDTKJJJlU6DzeF4Tw7H8Sx+LGFwPD2XHsQ6qyW2W0F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bBIBUtRS2kKUoA8a85juL8S4dw7hmE/E8Q4k+2xh2ou484sJQiB+QXUtWjbaVOHKEGoM2vSV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WFx1DYamw6319/+ofn7quwl55pLNrLnZedb8xI9MzJUIXpa62UN70va6inCiKCps8iRLsXPH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+Ev41h3BvY5Tbym3AEustrdLjbDqRADjLSkNupn3wpJVmmN/jD+HW5xNrh2KRjsHw5pWGbdQ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s9kt9paveafcQ660oWU2pKgMpEnvhT0Fc9Y8jOVHLS4Xy53W3S6L5P6MoLlXXKvuktNca6i0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Uy5prVDT09ykWmjLRikpnp13RAOO6wHDGeJ4l3AqcJRicQpBUFFQSHHipSUZgISUZ5SABlkR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Hsdw/BceZwyEYvh+DGJydmlvtAzgQhsuJuVLW4poZ1nMlxSFTIAq9i2cq9M2eOgpqGCUW+3U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Es8Zjp4liWSQOfPIwUs+exZyQAMAex/8YtspQh9Qw7YgJm+UWAkRYCBYCvi13G/in38XiUB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FqOhW4orUct9yYGwo3r9HWSWHMFBTU80YPTlgiWJl+XdB5vb14F3AJSnO0opUkczB8ZoQt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AAIPkNOlIiptYhhZWQEruDH8jg4zxCG1iFEev4qvKASARa1JCSFCwAAzvOR27AjP7+J0SBe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1Xao5kbKL3DD0+nb9/fhnG8w8fVqSSLHSaJKe1Q0rHKZ3SEZAHp+7283ANJyqIOtC8rukgW/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eKPcix+qT/LtjGAD+eOLiSkbg8qiRcxGs0vNM3GlpZGpHPTaVBKhOBu2OyMuT74IP644tZsp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bcqkZIVLUgKNxJiYMfH9aWVZc6Ojp5J55o4o0UsXkZUUAdySWPYY4ZzFNpScpzqNgAJMnaK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lSnUmwA5km1QZ17dae86qu1ypgDDNIqxNjBdIYlgVx27g7cj6Y438EyprAtpWIWSVHpmJMfb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h3iDq2zKLAHmEgCfAx86iVzJdhUxYYgmYkgHt+Bh/pxcw0ZlTa1VMRJSmOfX7VDq9V94OqY6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hKVVWVh33sdwB9u/8OOQwxQhCiLnesvEKcU6MwgHQRtTm1tCr2wM1O24xZIPcZK9+2Pz+XFz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SFZYI09HyqLeqKRJK2VMNGcnaB3Hr7Aeh4nVly2PhVFKiFmfX60o9C26ZK6AliVDJjHy3DOc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K1sMrMoQSZqcOjZlgemGBkL6n9P554hBgg1tp90AaipaaYrGMKbcE7R9P8o7d/y/jxcCwAK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fXN4rKeGbp7j5ScDPpg+/txGt4J6UikxpHlUL/7wX6t1QRHJKkccy7gCw3HccD1+QzwzDmdZ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DrHr1ep9cspqmroKbd1SxjGCWPqMZ9frxaUIJBqywokAA86feltUlRgPuA/IZx6H+PERUBbL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1jlX286As2pbLd9O6itlNe9Pais1307qGyVkaPS3rT1/ttVZr7Z6pWUhqeqtFdWQPkdhPuHc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KkKTmSsEEHQgiCD0IJFStodacadacLTzKkrQtNlIWhQUhSTspKgFA8xWAHxv+FHUHhX19zc8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2vRNyNTpm83iEBtfclNZxT1HLnV6xyBUrgLRRVdtrypYQXjTlwpXY9EO/keLwauGcTew6zKU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gTkPiB3Vf9km5r7E4Txdj2v4BhuIlAS5iwpOJbFwl4WfSJPuqJDqJj+24kGDIEMfDxrhqi12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xtj+Isky7t/VltdwntkDxyKB1iYoCSwBA3KCxxxn8cwYS4t1M5XYVpfvJCojbXzjauM4Hilo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BLcZN5ktuKRIO4IEzEQRc1cDy+5iarsFnhulgtVRre0w11qp9UctIbtbrLV6lsFLO6U140Pf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ua9naSeptQus8Nku1FU3LTt4qbbDdaa9Wjl8Gxhmn1LxZU2zikBt5TaM64QpS2XAmRmUyta+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gpy+mYVWJxjLTuCDasbhVKUwHVZG1BWUOsuLgqS28lAIUP8bzbTqQopKF2dco+enhw1LbIZm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zCsbPpzW1xg5Z6st20lFW96K17NRV1vqUARZOmKuk6hJp7hWQGKpkl7PBpAWrGsLFr9qhswR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iSZEpKZBkSYk6q38eXewHDsThiArMFMOLghRSoIdbQppxMgkLQrvJynKmYDIeIbxxeFDR0l2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eYWoKanUSaI5T3Wm5pam2tIAFnpdHyVNLZkCFsPcauijXpnqTJkHiXEJJCXW3JaUYBSpK56J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QqPDP9mheH7IjFo72VSFtgTpmWpICZOokmDZB0qs+w6K1trbmFaOZ+qdOfsO781f2JZNLac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doYVEt/ht0lREipVXmuqnWtulaI44pPh6KkgApaSnVqjacQ4vtHWw2lAKUW7wSVTKjclRAE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JM4CU4lkKUpxxxSVrJMIlKYhCbdxInKVSpRMmDYarfDFoyn0toSw2SNuuWt6wVBcDpqX2sM9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yBgfLjpuD4UJbI1zkzO0mawfariy3cV2hOT8OBljUwCDpaLdJvTdc0uWerOVd/1/wA3+VWnf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Omo+cfKVbxHZhJrS304t915xct6ishlpbXq6526nt51RQvHDSX2W1pd3K3U1dTNyPHeDe0GF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XcKrDLcU7iMHikOJQXVn+6+xiGJew63oC38zeJaLmZ4YZS1rq9wPiHDMe3g+G8WdXhsZhUhv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D95bWBxbClJS40wVKTg3ULadZaKcMV9ihpBhTD4/qpNWTaC5dcgJrzzRg2TJprnNzPsnIqzQ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3JL8mm9Rm8WVqiSmAqLdBUZSVuyyL0+H4TxbHkto4p7OjAwYLjePw2IZETOVRRh3TMSCplHI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PZ04pl9WB9o23Mif8YwmJDytRJHfRbUhK3BEEFRMVZDyn0RrzWVl0zrTxK37lzqC+Wu82vV9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NQS8m9Kaot0iVNiulyu2u41u/Ny/wBtr9k1srrhQWS209ZSx3Cl0+lQsMsOu9wc4vFNcQ4lx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1L+GwLacmGS8g/wBrEY0nMvGvtKheHZUUYPDu5XQ0++lDqOExfE0YRl/hnCOHqwWLxTC8Nis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hch/D4MN5G8Dh3kAN4lxPa4vEtEsqfYZK2VovxV3uil0fqSSpktdSZLXqKgrIrtNH8NM9wsV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OrCWpnqAEiAV3kkKHaxyDk4w9vi23QSp5tcqNyYn3jr1vvrUGDbDDS2inKwtEJAsJAukabbD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p0lbKS0eFq3WOkkFqp+U2h9Z3CRRNI9TWw8q7earUNxlkmO2pnut6tyxptCBbnJ01BViO99m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AbZytp7bEOxfvFBSlaiTIBLiAhMRBMXzGsP234viT7GcVVj8V2+KeGHwTCjH+Ptm19imEgkJ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PeKm05jcJq3KWqiiAUtk4wcD2x3OPbj1knkM1fNgGknLQGprEETCIh3YED9M8RFJUYgpBqQr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PXUsphbJJ3ZJxn1Pf2+vDLaAFt6qkLJnc0gZafozAH1JOcYPzHbPp2B/XikpMGB4edSTaTQ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p7/AD7f744MgG0TFCne+nrTavtvt6VRIIBw7euM++TnHbiNKMxnlRESIpbUVsSMFtuCFlGcd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4sJajpPxpBIFJu6xdJZGAx06WUr89zkgHIPrgni+wIF73Hwqi9Y9AD8zUfbvVVT1U8clRNJF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XQdyRhXcgAf6cWlJbSpJSkBR6AX8qqIK1IczLJ1i5P3+1JCuc/EnPunbBGPb3P5HjUH+ATrf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PW3rx9a1HbmQFNXEPXDjPqP8AK+P4cLDkBapE2/SpMQJQLxf9aSmrtJ0j6uoQsKAKx3t0xl2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gAccgy2Q25AuTVTFJCsSi0AJ/WlRetMU8NsJWNe0JP4fkhx/pxJChlGompFISE6Rb7X+NQM1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jAwMkdvXAJ4vaNidZrAUYeUAYpR6OVVnhIAyCmD6euO38P4cArSOfr5a1qYTUTv8AbSpSaan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QR6+n07+vvxBOnWt1Gg3mb1MPRUXVhj9xtX9+R79+DlVoOtWG9zRtqTT8NZBMCg7xnGR6e+f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E2qUCaiNeNOw2C8vVuqLG9SNxK9gBgg/x4t4Johwj14Vm40pQM82P3qUvLLU9op6OLM8a7d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OPf0x341HMKs3CYneocPjGwBKgD423p/aPWVnCqRPH3x/nQD5+gPFc4dcwRp09RWgnHMgaz5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TL2mjONpzvXt3wD+XAqwquWnTnUice1EhYv1FUh/bT+HjTXNvllpfxL2aekodZcgYUsGscQU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WrtVWaIUdS1QGjqP2JrOrp6iOCRShodX3mRcTxwZ4z2v4OpzBp4g3AcwMZwZBU0tSUkgiDmb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r5yPWf6Xe1RY4k57OqzLZ45PZZSR2b7ba1WA2daSpCiLlaWjICTOLzmEbXofxL6kWgWC1WTV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oYDJT0FNHdLLbhdaOCnf3XVNLd3BjIRhVgRKFAC8O224/wlHaK7V1jMhR3JSokE8u4UjfTqK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N9osSEp7NnGhDyIsIcTCgBvDiFTAAMyBJNWOeHjmHTSutrmlDotUrN1jGlPJDIzqrUkgcHqp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PXJ57F4cpSQbZhb5V2/s/xJJCWx+Q+RE/blVleqeZ3KPSGgnu+s7bo9KGCniSllv1ms10qq+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LXZIK+kmkrbpMI5xDDTgyMImlZQkbutVGFGKysqwiMTk0ztpXAE37yVZQJubC967v/kWsE3+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B911SJn8sJUnMpRFk3M6RBNVneJPmZorVGmkr7ncLLpaeqiNLbeX+kbRa7bDa6VHeDrXKOy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p0aUTSoGSJSsEMjHfI1/CcOxJeQW2EsNIEAhITp/1SAAAIjU84tWNxLjGHW2px7FFSrlKSo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JJJkzoBoN5itf8Ax8cwaS96bWnOjd2kKylgtN2oLrW2+9NNTww0jUVbaam2NTF2WERsodOmX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sI4KSBK1rJSBAiwAsQRewEydYrnMX7WqW6hwONNqbUACLZjIGUpIi/u92I0EG9aKfDD9qLY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agiTSdytNsQXW56oemtVDS3ol4Uo3NS4WqlmkEQpo4SwqXdVhMhZeKSV8SwjxwzaklSDIWrY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Ijxq9iG+F8TZTxF1KmmVWW2CcoPIKPgSDy03puYvtNtVX/WttZ9S8xL5oG9yVkcNmp7boXT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VVct81KtbZZb/XQb6SWCCljuFMkU6f4mlljV2Ugw6kI7bHuOoUT2oJgKUdc8AlQJkgSkHSwJ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UpLPD0NupCQ0vvKLaUiAW0lQSi3dJCVGL9aYDxic4dP6/wCX4uly0Vb7Dqe1XqjqNGatoai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V1VsSqmjpLjQRu+nbtS0rSs0Yqam33aURQT0yQSGMO3gcK8VJWgTGtgNRYpkiNtzEmE7R47j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+JUh5N0jMCq51mBKeUiO6EqzTNL3wH/aZ6gTX9n8OvNq8pqW43qjWTQ2u6cwW9dULBHOsllu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amp4oYpHFM01PVCbq0qRASQx0sdgcRw1hWJbJVgj74Ju3sJVeUnUG0AGaq4XjnD/aJ5zDYhC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IKQA2+IBUUpMZFoPdUmTmJTkqZnih15bNf6N19p6rvkNqs1sgiu1wvctLV1Mcj2Cgi1Eyp0a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6fEyB2jlUozxPHIVxMMhX4tbgb7QuCQFEzeQI0vNwDqYMwbw4haS2hvPkS2qNBAIOqjqIAuR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vn2cekYqPwuchdfVUlDJWan5B8p6GyxUFRWVsFs05S6VtcszCvrVWSprLhcY46icYKQx0VLS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bvZzgp4WwcQ8oOYnFIREAwhv3giTcqJMrIgSlKUiEg14b7be1w9oF4Xh+GaUxgeFrcKyoiXs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T3UobQkpaElZ7V1xw5nITPxZEJO45PfsT/M57cdNXBZgDE18DIfQjHft6dvf+fCpAyBz9fzQ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8l7kY9fr9PTgVRBmnvTYXIj4hSvzJ/gccUHLm3Ola+1clUFM+wB/kOHoEm5EXPrwo4sAAY5H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f6cGyLeutHuTOv70u4gojJGPwn+QBH6Z4tBAGt6cGaRl6CbKglQQYDkZHplvQH64/Xiy1teL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9R96jJeJ4hV1EYUZNQ5yVAx39O37uJnCAUnQmqLQJCzNkz96R9Ywaq9f8vz+mT29v8AvxpJn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WST/5Ph69Co88yHUViA4PnX3xjEb59/rw2HnOudI9ev2qV8wkeNOdzIscdDqaCZFwTWFB8yM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L4clSHUkXEGoccgIfbOxJHy/agWo4h+yWOB3hPb5fdnPb29zwcHlSWe4D6+dVq8x/u9Qv8Am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h3H8OL0f2dN65tww8fhRppKQCWL81Pt65wCeIDoa1MIe9GsevOpIaenxW0vsP6xxWPvJ863B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endTRn1PTX6ew79/TiyBAFqstKmJ1V9aci4RBoX7f5D+Xp6f18+Cg6xapiYE1FfmJaJK/rQ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9wfmO30/fxbwZhwHl61+1ZPEBnaKRqfXrlQbR/LO/y0o6NVUpne3Zu3qDgfln+HHQjFtJsoA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8OfWCULUnwNv4pwY+XerKaAqtbOzDGM4PyA9uAGLYziUiKlVw/FBsgOEGviaS1vTl81kjKVU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evf0/r04t/iMIpI7gGt6pDBcSQokPWprdd8utU6ysWotHalttBqHSmq7Jd9NalsVySVqG82K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bfUmCZJEjkp5nAeN45onVZoZEmjR1rP/gHm3GnWwtpxJStJ0UlQgpO8HpcaiDVrDK4zgsThs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ODcS604ICm3EEKQtMyJBG4INwQQSKyF/bF+Aml8J8fIvm/pE60uuhb5ru9cv9UDUFwtl6rNK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jy9pqC50drgrK6hluNNe6KWpuCu6tVUKmqmkknYec8X9m8Bw3DuYjhjjqm3VHO24pKkosMpS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zFW1yTNe3cF9vOO+1GMw7HtIzhk4jCNhKHcM0plTwzEq7RBccQFCRlLYQmCqUgJTVfPIPmFe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2S4PbkinpYIzmaRqJp6qSqqhtmEZ3xyKWy8gjwSSf8AlPB8Qw6HWHloEqBME2MCBpz8J6V6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NYaUcrZ1jSTKr20N5nfqRXT4m9e80tbeJbmYky11dp7lTU27SvK+32aE/s+32i7WG31N21TH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jd5pI6upkZ5UioIqSlcUioJLHDjhMPwvCXS27ipUudSQpUCb90JAKUggGcxGYk1PxnFcRxnG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zg4QynZIKE51RqVqVIKjdIAQDlAlqZbvFdaotqXmPZrXco3g/8Nqq+32qsQW2WKiqaWhpZ5f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NWlURs4kqWeofcxk4tqWvLCWSQoTMW6mdN/00qJhjEuOIStSs6yAkTedAkDUnpc3NLnQ3h80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Go+ZWkECiQvFPczM1vdK5wgLU6sJAZaRI5cFlV5X7lto4rPYx9kWwito0GadxJG/ONK3cH7L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kJUCq6VWEzGmpt0E3NiBbPyI5D1nMS3aY0HLr7TVTpe0avqaqps9sngvFwDVPw9NQRfsaPqV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sMdIke4YkELkrlsZan3XIaw8vLkXN50ERJNyNAegJrsGuC4xnDrVi3i1g8OQtRMJRlAmVLWQ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KAA1UkGas40x9mzWaouekdY6C0BqeuaiscOo6W8agusGhrFezVXSPSGnKyJUWerrKWC9VEsk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WlgdkeKLdLZw/BeLYsJygdk4kG+UgpKslpjVRGU7AFQ7ozVkcW4p7M8DdeGO4khnF4Z1xpxt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2z22VWXI2CEBLecLUntFhskLQoJgHzZ5KeIXmfzG5qctuXfKLQd15fcqa+r0tqTxBXm/wB7j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KDTx1LQcr7A8Ftg1q9BqaW5W5695YrfFLY7lURErElPUxYxtjhWKcZOK/EvshOdLSQUJXGZa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VJSoASDrGlSYThiuNcKZ4o6y7w/B40uHCpxBQh59lCihGIDKf8AG27BVKiUAgJQpRk1HTww+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088dd6vp7HorQFFqOOCmWOjnq4pLfqyv0/d75TzF4zDXPHQXA0qyyrGr1UsMTxK8olr43ir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h0JcViciibDKQnNlIzd68CLaA7wMfhnA2cC/ieLYpxSG8KFoQkTJ7xQpcx3QUkZVCT3iCIg1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pe0+FTnPzFqa6ZKoWW/VN6uNZRQ29KK83OC5UGnLPNLSyJBcb0dMaesT1M8TrtMkUVQ2TFUT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GWsO0gL7XICQZhKBeRexJ90zcmwEgWnsd2PCsVjH1BCEhRCSYzKcJCRPONDY2nlOqTlSKTQv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mhWlpdLcruW9jgpkmE8cCW/RNigESzqcSqGDAMPKwGVAUjj3dT6UnJmEIhO4HdEQB0i3SvmF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JzEmTqZMknqTcxvpTmUt7knVmRSw2sQQexAHbv+vEicQkj3p8aBUp/LNGVFcJpXOQcDcD3yO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9vc9NookmZgGhM0szwSFvLgYGAfc/y78Ct4ETUwnc6U200zvVSI3+SVgPyDH/ALcVQqVC8gG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Hy4+a//AOp/34loE3UeXr9KM7Rv3sq/8209/X/b1HDtryzJi5oyJiLEUtqcMI2yT+Fvn8s57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xFjY/WnpF3twQ+TgGnfOe3oxJz+v8OLbS8wO16o4gXB6GfjUYbsY/jqra+T8TJjvn1Pv9PXi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TFUWpKXIEi/rrf1rSTrGzWAZz939M9gPl+Z400f4B62rEWSMSItUeeZEUslVG8YJ+9AOM+8b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8MU51Eqi1TYgHKmBN/wBafXmtVLPqKkUEkivl3DPpt9P3f78czhEwh8x/r9abiSpeZINwVUn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j/9sjH/AO3PoeDUNTvao1f4wQbGfKqyuZ526jbHuzfrnHt+/i2f8I8fXyrm1/8AqFetqE6Vk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THcjH9d+KytK1cJ786Rr8akRYZcV1H3/j69senvxX1Wkb1uCwFTy5btmkh7/5FOfb8I+Xt6f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86mbN/CnYq13QSf9J9fl8v5cHtFTkiDefWn1pont8ddeTFIoYGVcAjPu4PrwTXdUY2FVXRMA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J/R2maaCiiHSQnbj8Ax3Pr6d/Th3XSD+nr1pV3DYYZRIFLg2Gnb/yUxj/AJR7/Ufu4h7VQ5/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0+VB5NO0pGDCpzn29+JA+QPeM+FRqwiNgBQFtJUTHJgjz/0g/xx34Yvk7ml+ERyFV8/ad+B6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528j7TR0i68r9M1WruUFfUQmZbPzi0dR1ty0FdKeGS7UVN+0Xq5Ky3QVFfK1HQ/t966WJzAu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cYculwb6Tt4X3GlWMGk4PENYhs5VtnbluOs8q812wXqpqILlbLvYqrT2vLRdq+111grY62gr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Uw1FpuSXSKKqpqilqaeqhaKaNGaLaSu1hx52/h1MulCiciDB56Qdoub6da9WZxKcQyHG47RV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BvG4mNjVy3h75r8oOaWgrJV6st9Edc6Yp7jYqm5uIvimsr2Y1klGzRvFLcK+mvtltUlLNNuH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VjSGTk8bgXcI6thteVl1QWmNJBN9CJIKgRsd69A4bxXD47DsvPoC38OnIoSAdpFwCQCJBi4M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hp5U6rnpuZtqpaS26lappL8L7Yaen/atNJKxrKWtu6UdOYauilpqmNZIalZXEdO1PURNAAjR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HqbQlWZlnupQoSmBb8021tofG9dji+C8F4vgYxbAc7YJKltkoWCLghSSDIMGTPS1qlH4Y7rX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beS3KLm9qfT2u9Ham0rHcbjaOW0ldpmrsH9x+bdkvs1x0pdaOsW9aVhpZKaKOKKia508dRUR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r8P7TcPTled4UlbyFpWnIEkGU5HUrSr8jjZ2JCXEhUDfAd/pxxLFK7HA+2buE4biWig9t26l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I4FYcm7LxJzZEr7MqRcrBFxvh31nzfoqLQNJo7wucsOXEeh+tbbVedZc9UDWm11VGaOChtNT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3KjSK12dKhxJTLKUV8RFjJxZwPtA0+hkcO4aQMGFIQp4pbhCkwBKUqWQQlOcAXPImaz+N/wB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9x3+oKMb/yq0vvN4HCYnGPOOoWVl1xGIxGGw4el1xTRW6SCVAEgEVL6O38275aq9+YPMnTlF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lqtEcrdO1GkNO062jU9dqmCrodW3e+1uoZquqmrYKGs2VlBRVdHbY1Nsp2mqWlHF8Txzjay/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OUtsgpkBRWAHSrtQVE5VZOzlNoGtEz7Oew3CnsL/wARwjGcZx+HdLwxnFHkLJUtpLRC8Bh2m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62l04tSXVqJeUkJQI/wDMi96Q0hp68WCitVNZrTa7TUxOitS2qzXKluVoY0tPDOFWN6CNajq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h2pG8axTDjhcWtThdaYayFCSQRYBJSSAI53KlEGQe7EGuqaffxal4vEv/iFulKQVyVIU2oA2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JskglQkpqmzXWtdCVHL6nsuja346oGsqS21NPS0EVC1aJK2ang0/CZTKtRSiOWhMirUnr3S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FEDODdZxLjzoyo7IEhZNsyMy1e6nugpKpMHKY2UawcfxBpxhpltJCisgZTYlKwEiJjMoKCQA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pnrhTy+Ivmr4UfBTpeS93qg1HzQ05fec8MEM1RSW/RYuiXart17tVrkWSj0+2nrfbIaqpd1j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TLFApqYuj9kuHFfEvxLpkOFRbF/dRKlEmbmdTytANzw/tjxSOGuYdlRSWUpSsiPeX/bQIIMW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JA3QUeidOpAUFrpEh2xxU9OIgIqSlp41go6OnRcCGmhpY4Yo0UBUSJVUAADj0n8AlwqW4oqU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deRBbaAEpbBjUkXPxJoLPpykt5Ipk2QvlRGBlVO0/hz6cCML2UpCioULuRcKSnKDsPXrauVL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3BB+foPr68F2R8vXKowBPSu6elCxyYHbHyHt/Q4S2yBepUkA+Prx+IpsLlTLDU7gBlnJ+XZm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6ElKr7kUK9hpXfH3GPmn+3FmoE2zHlSjsUKuGPvuPsP9OIxOY+Pr11qTxpaRRYQ9s9j/HI4m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69fCjAG5g+tRTfahj2rJt9RE4HYf8w7Z4sYcqtPMVUfFiTeAai7WUkslbUlRu/wATL2UH3Y5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11QCgFG8iqbKCptRSJ1oo/YldW3KOClppamZ8L04kZ32napJAHZRkZJ40F4htrCFS1hCeZPS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4V17GBLbalr5AE+P8miPV3JDX1cEmg0/PIrzhl2y05cKYnB3KZPKM49eOeHHMO0tWdS0g6H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eBYhxKQhCSoajOifME185zW39n6uoCoKxzVMr4GcbiBjsPn/pxLhv8AE+RrKfkf0rlOJpyYl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NI/aktqDP7Hxj0iP5/h9P58SK0JqNf+MedVic03xqJ/8ArY5HyB/7Dic/4bVzblsSqNa56Vl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E/mSf4duKy/drWwl1AaED1tUgrDL/j6IZ/zA+nzAP8AWPnxXBOeBqYrbTdI2qfvLR80kI/9C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caKfdFTNk3p5ZhmGTI9v9M/7cFUoMWptqcCO/qzHaBIp74/5j7D24Js9+Z1ioVxI2NSz0tPC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YB+mAD2/rvxG6LzG5rWwxSUAaxSwDoff2/U5x8v6xxDVxKhua+Fkx3IxnHfhUJI8efrnXwNG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FTDLf5TXVOF2gqQrIwkVgB5Sp3A/mCAR9RwqdWUCBXng/2jbwrxeEXx5aC8R+j43qeXHi/wB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bfUTJWVGnuc/Lmvt9t1lVS7KaNpbde9P37T9dDJM8sq1dorFkkAaBeMTjWGbeCHCcrjgjLFi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B3JM866TgGMcazNhMttHX/UrEhJ8Qkkch43ots3M6v0lVtd6eR47dcbhVT19PHBIkldRus9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pVVpSJGAyykoANwdcBWHS4AlQukCL6EcvhXUIxSmpULpWTPIg2M89TrVsXh18WVPUPW6dbA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qlEp5b9K89Ktvtgr3d5Foy1DQxFoIZGRCkQiSR3cty2P4PZLgJCk207ouVEbfmOpvqSYAFeh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4cgBpQ394xYTrFtgY92xMmnOj5u3jQOt6aGwX6Ooq5aF6qWKoSWUSSzzrCacxv+KngLM25o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Y1VkpsYMPIUXAWwkxmBiNTtufmBI3rphx93hrqBhl3WMxBE30t0jlETerANJePzmHZnten64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boUdClRN0ekGoJsGQiShqB0yXaNZdigpCzKofRQyppBWnFL7MRyvuRIAPL9atue0Db5Q05gm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ZBJsYmJ16axzEidNeL/m9zZaOw2+sms1KlVd7PV3Kl+FrHjr2psUMapJbDTVQjpZnqAjNC/x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FpHeljXyg5ErK1FM96FG8ga2B3ted50FtSMQsltoIE3AtpBkASQFQUgmYvY2NK/xJcwLrdNI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RdXqi82LQtqrJ7zcbi93kaXTVjjuWrqGAW+/R1JkqobZdKmmucjL0KmlCRSRRJsq6OHCXH1l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+sSJMQFXsBcQQSmSCqYcYt7C4EKLiczhK0oyxMGEZs2UgkKIypMwkLJzCE0c2/WNyvdJd7nP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AwTS0FVZK2OtpXucUkK2+mq7dLRKWqYbjcaWmphToAfhKaVEjkecRdApnsnGko7xeAzBXXQg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DI3FebuYsvpfcWvIGT3SN9e6epUUJSBqMo0zRbR9mXoTVPIy8VXi9vVpt1Zr3mTzN07yvs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FY7HpzXl9s/K6yV96p7NEGgo01fqi03T9oUUc0gt1ROlOjuq0ps8DxzS/bDgPDcyk4NaXWQU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nDrDQlREtl0NIcCiiAVFJm5g4rwxxXsZ7RYooSrGgpfCVK7pawjyFHL3FJCyguqQQYJCQTAE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3+VHjk5T3vX+gKa6aV1Vy55h6w5Lc7+U+p5rdNrHk5zo5eV7WvWWg9Q1FpqZaO7wpMsVVbLp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tlfTVcXRlaopKb1JaFNKUhYhSCQd7gwdOtePLRlDagczbyQtCoIzIVcKAIBv8ORIgmWVW8lX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CSzeg9gBk++M8VlG5JETSiwAvQZo5qYEyJgE+oIYfvI4byoYMTtQSoqVMRzjuCP1Ht8+GIBE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qbW7NuqQT3G4+vb/mx7fnxUWAkzoZpEk63r5EO37h+fYd+JKACCTt+tKKxvs3A4/ERnOPQg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JnqTRUtI5AUOT8x9O/wAj+/iwASJ2pfem61CXk6kaKzM0TgBfUkFcYAPr/vxM2AkFSjAEVWd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9Kbuj0HfJRPUCixGZpGAaVQ5XOR5Se3b+fGS7iw46VDMpKdwD8q1W8EpLYSQlKlaAmDH6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Hc7m9VAErIjBEA+NyR9MMcf8ApLfL14tPL7dOESTmbgnzneoMM0GF41YTldJSOuUifR0p6TG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6duCUhBABAget6MFQJIJHrpVdvP8gartCKAQXkJb5FSD3+vfiTDpAZeI3I+c1xPFpOLZHIH7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Rf/SG/wDb/wD+fBqVqJvFVinuchf51V5zYONRNj/nYemPc/6/y4tf+1OxiuddEPmK6NLyeeH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o7D6/78Vl6RG9amFIkHzqQNik/8Qof+oex7kj1/U/x4rauDatvRMm9qsG5XnNJAf/tp/LP8z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N2IGtPk6kwsPXyk/PHuP344ephHhTJ6puAs9UaskKFYZJOADv9z7+vEjQKlxtVbFL7NGenS0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I1kqYxjsQZAMYAz3z8/38Trw61G6TeNaWHx6EpHeAHjToJzBtu3d8THjPr1B6YBHb9/8eK5w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4igjUecfrXP8A+INtPb4qP90q++fcflwvwqhJKfrTf8ijTMBHr1pXWnMO2k4NVF6epkGOxwB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UNBFSoxyFEX18PtXc+vrbgj4qPOO/nHoQT+/sOBDJ3/AEovxqLwR69RWaP+018rrRzj8Kfh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St0Tz9uWjqyrggjc01l5j8vLzfI+rVg7o6f8AvJyrseYiuyQt3ZWXPGBx8nCt4PFT/jdKIOh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lCYPOIrqvZd0YxfEMFEBxpLsjYtOoA6wA4qRMEGDWEa8WW6WGG/abvyO1XZahY6Wdkkjmmp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Ad00UnQb7pskrUOwx5GXIQtK1ocbIheo1HUHlHTcV0JSptLjLolSIgmQeYI5yOcyD4UO5Q8z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p56L4Z7tkUfx1XHRUlsRGhqYKOnbAFVXrSxvEqnKjzMd0sqKJX8KHsOgBXeb1iJVYiTIsN7X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HnD4tSssJcNpJhNwY62teRrO1Xq8rL7o3mfo8XaghjqNUQWSnMVquNzpBU22OkioUkq4IY7e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UzpRiSSVJo5ZJ5EpGTbwWNw7uDeJJJRMZosoE6kTPSTrtevYOEYzDcQZaKUZTkEpkEoIFyIE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JF6Mb9y6vulbQvMqn17e4Yra1LQWlrlDQ279qQ11PS5vCzQU0clHU/HT1JV6ynilpo7V8NBE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1If/tuJCwqSYBImICYNjYXAMEkqO82eJcPQwhWJadWVpiEqKRYxKswggSZ0KgAEgKJmpq+EL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KP43U+pJb1cLU+tLlcoLhVXWjrrRMLxcrnaqw0PwSXj9mX5YYwgeKoEjxPOdjOkWNaADiAkA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gkA3FhaI300MVd4U+2lDTqAS4iUrKiqJUASDBgwlQ0kg3FO7zo5q6g07pzTltv1zsplp21hc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YGqLjSUdnjuFs1BW09CvWkkmlraWnmolcCOju0dVb7hFWR7ZKfD8GZ7wzqUoKkAjKTAgA7T3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gVuPY5pAWpKwMrSpClJVIjY7EAQcsKJMiDrXF4KvDprbnvqW21t7pZ7by10Debjq7VlXVWq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G+SVdNoH4ynt7pUzTyy1k1RXBg6R2x3iLipijHRcX4gzhTkYCXn3UhtMEDKlMArUFSUk/llH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dwjAv4oJOJWpplDhcVZRK1KuEJICAoJAEwoQTC/fJrWpyd5QU+rbvyl0XPF0LfpLXWiubms0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QRaV1kNQ6A0/W0kK9Kkp7rr220NT8J0x1KHRNwWFVj2txW9iOEK4n7QHHLKmmODoXiVLAM9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UAYOaXZ7tmozJKhOh7bcd/4X2dcwjeR3FcXAwraTPuKIViXClMWS1LYJMZ3UjWDWSnwM/aQU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54826a73Ot8KvP3xBc69Oc+bTBJVVyNoa7c8eYF90Vzltlos1LUSXjU+kq7UFdXwJDFUVdx0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SOatrLcsPsXEChziGN7Mygurg32UR4AGOXXWa4FPDVL4Hw1CwRimcOyQLa9mnMjz2JOoGxr0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jzB0hpzXWg9TWDWejdX2a36j0tq3St2ob9pvUlgu9MlZa73Yr1bZ5ae6WqppJY5IJ4ZHR0kB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EFWYQa50yO6RBTrNjO8g7jSlXLCkyFHHYjH14Sk5hGkUwJHnRLV2SGSI9IsjqPKQfU+5IP+/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KKjy50aSgmFCJ3prLtQ1UFUetC6JvJV9p2nAx2Ydu+T+nFFSwVBJseXhTlohJURbnt57V0R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/8Ap4nGnUVFR9Zl3FgP+Zgf3nP+/DsHXrSpZRxnYfQevbHvj5cXAsRBFKknMYoriHmKhVRwC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z2+p/T24B9X9heXW30NJkAYhJVoJ+ZFLuDpiNNuCpVcYxjGPX8+M5soCRABBitJebMc2opod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s0luMZqKyGaOqhJIEirJEIWYL337i2M59T7cWmGm3mcTmUUBoghQ1BvPxAEiqOJfcYxGEDa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SdxIg+V4oxqdaageCI09rhDlvPvqmxgoGwMQkk5YfTjnsVxBaFBCX8oTuEyfrXRYXh6XEZ1M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5a1ELnxOBqy1Qn8e6V8n2CuPT59scdThxDLxGhIHr9K8q4ooHGMpm4B+tN7qE7rO/8A7X80O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9cqjN0VV3zbbGoG9MF3/me/14uf8AtHxrm3T/AH1W9eNF2mH+9hxj/L2P07/v4qrO21aeFFx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A19Cc+pGTn/ANIHf9RxX/8AcE8/WtbUd0dRVh3K05o4Poienp+Ed/X0/wB+NNHuipG7dBFPz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5cFVhMTcTUeOZdNJVU1RBCCXYAL8x5x7+x4lwy4cSdh69GqWOSVMqSNTTcac0LqmSEyU1Z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BG0AkgL6cbqMWwkwpM6eNc2cBilCUOFOv1pZvorWi0zKtdMHypHv32qPXb9eH/FYYmSmQenj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saGyA53oovXR2vEZia+UgoQAU7Fhtx7fPPtxIrEYUpAy/r9ahTguIBZKnSoeFJe+ab5gWq1X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Gw6ZssT1N51TqGvoNP6VstPAweWe9amvVVT0FogRGTc9TUxKN4BOWHFVT2Eg5h6Gvr0bqMLx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IGhNzPLnB15E7GqWfE79vF4EfDPDfaC0eIGl8UvMeyyfApy38MtLU6vt9Rc4wRJBdudt1paf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CsldbblqCQHPwturmRo+KzuJwaE90Z18k/c6DynwrWwvBeNYlwEjsGTqpVzaJhAM5hM5V9mD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fjw52faQ+FWl5t84NE6E5e6WovETe9NcodEaHn1LdaCx2mzWGnpa2q1dqLU9ez6w5i3K8Nfo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HSWzRVzp6e3RLcnZOf9p0lfsfi8V2eVSsZh8oT72VpULVm1CE9sAoCM6lp0Ca732QwacF7V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oYR3OpRGrl0pSAAAT2WaDMBJBM3VXTzU5GU+srYRRoKC9wSO1FXBggqViMkSRVI2s5jcuhjb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WAAPm+BximiMypbV8p+AkRfn0r0fHYHtAvKnK4Da8A662OvO8XsbRWHzN5WagsdxKtSVtLWa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hipmrKuSaapesjCsyzQLH0szOx6heNYkI6jL1OEfSoCFApc3E2FoHOTsNoMnSeVxmHU2sjKU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kc7QZ3kRN4kDyF8TdXZE09RzSU9uulCwkeJ4cy3SC3hooaKWoV0HSlj6jOshUts6fmJGauO4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goGw26jUfprWtwnjy8J2STYoImdCBsen62q5TTHjF0ZTaB07UVVBFWar0/wDG3aG7Q11BUVN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o81umqZpKanuS2ivqqNlaB4IWmqFenkiUJxzyeFYhh05RlbJiBYAACZBm4IlJEmYJnSu6V7U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q7R5MlRNyoyoC4INwRmuALgQKMuWnPKx8sXuV7nuFgotMXau1FVLDQpJTfA1zhbjXXmSU1jG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apIAOjLOZY4xTVEUcLu8PxGIcltshcJE/8AXcX3GvUm8RRM+0jGDQtt1wLbWXFQLkLPyymAA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ESquTujeb/ja1DXX+S4X3S3KGnvNHeafUdyWSO8Xu8QUMEMVl0XJPHUi411Otxn69fM3wdKZ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4Ii4ljsNwQdkIxWOKcvdkpSCoStfPmEiFGytKwsKjF8ecU66Th+HhebKCmVZRZCLQAfzKIVl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jPw/8i7doTS+j+U/KzStBJWU8DpZdPz1r0qyVSzfFXnUGqLpGrm3aapbhcpZaupmDS9BfgaN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z3B+G8Q9ouI/hMMoLxTiStx1aVltlkEJ7V0CTCQQlKAQt90oab7ywU6fEcfgeBYFzHYwdlhm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zuuE2aakgZ1GTJ/ttoSp1xQQky4/2jfiUt32d/gS1xqKy379q86+aKVnKblbqH4amt1dqXnZ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blzONsE4ai0jpHR1vuddbKPqMKOmsNhtIlNVXNNP9FcK4PhfZnhf4fC54w5C1rXdSnFKPYoc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QFupHdDLT6W5Qy2keH4jG4r2y9oGn8W0hDRmG0glDWHQUlwIJTKolKUqXlUt5xDqwFKXXnjp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aUyMlBDTCgnqJSR04UikgllmZupNL0du9z5y5LkkjHGNCs2cm5vOhmdfHfxr0ZZR3oFh0JBm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tWgfZr/a5+Jr7N/UQsulJU5n+Gq63dLlrHw56mrjHbqY1tzet1Hqjkhf56xU5W68q5Z7hNJD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pkklu9virJ/27Rxk6Ameu8fKs7GcLYxqVKCeyfSLKGhjZQiVDkdQAIkWr0XPDB4peTXi/5L6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VDVfLjW9G81DWT0FXaLzZLrSSGmvOlNXWC4ItTpfV9uuCyU1dQVSrLHJGHjMtPLDNJCXClUK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1x7rC2VqbWMriNR9wdwdjUiNykbgQR9ODCgU5gZFQwZiL0n71DDJRzGQDyoWz9QCf5fx4zcV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R87VdZky2T3SD5QNaaiNgVBByCuO35fn8xw6byYvbeqJ1NKKxMoD59S7evqP19+w4BCspmjy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lLGORSMZ9P3/L5fnxZDmxF6RTpvpakrUW39t1dRRq5jQowldAMqCdpCg+hOOFnURCRJJoezz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O9H1NpqottB8NSXOtkaNT0zVyibHuFJCg7B6D1IA9eKT2AdJU4lwpKjJSLJ625n0K0WcW0kI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ClXV8bfxUb7xTXqo19EtXDNXVFJOilYI2dVh27lkVf8iAOp7++e+Rxbeeaa4WUN9xTgIMm5U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UGWHXeLJdd/uJZIiNAkwdOX38acyeir6bYJaaWIEdtwwGykYGCD/6G+vHn2LTiA4StpSQdJE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w5RCHErI1i/Oodc+JD/AH4tHfzBZ19c4LSDt29OwH6cemsf+mdG+YfQ+deEcTP/AJqLzb73p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sc9+iPp/kY/68ArU39evrTEdwVV1zfYjUDf8AuPk9/mfQA+vp+vFy3ZGRe3r151zTv/qDJvR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SSM5QdvXufX14qrA13rUwhuI1O1SCsDj4+h7+rj+X8s5/TisffHlW2CSmd6sT5Vk/CU/wBUj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v400+6LRUrZBmN6f0n7ph80+nsD3/AK+fBVYQRYcqa+4UkVddxA5UklQqnBLHcAAAfUk8C2c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fhS61HqzlNyG0mNX88OZHLnk1pSN3SXU3NrXGlOW1hiZBufqXXWd1oYVUIQSd2MenoeCU6dj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HuEnlF+lvWlVi+JH7fj7Ibw42iark8VekvEDqX4OprLVoHwoU7c+b/ezSymF6I6o03NHpTSd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3/UVrikVuqjNCryKIeIIEwfGauN8NW8DkTIkJNrAmYzDUCxv0rOJ4ov7X9zNuEdwsvg/wDB3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NW01FzB8SGsK/mvqaWhqEENJXU/Krlz+xbNZLxH948aVOotQUwkKNLDKqNFIi85/tr6/TerQ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syo3jUgg6GO6oED536ZZvE140PFt42NSnVviy8QfNDnbVQVc1datPav1GyaC0zNIrjp6U5XW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CmzI+yC22mmVFfuW2gCFRUd5k+jWkzhWkRCMqQMoGthcA/wCwG0yecxUdKBVDLI2DBSCMww4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osWAFX5AYGExgDtwqupFjfStTPhH0lebl9jloPU+lkSv1Fp6t5u8waC1xpBMbrVaV596ouOo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TUk+mqWjtNvlf/hza2rAGUzDHU4nhx4j7DYvC9mXAtDq0gWPatvqW0mSQAklDjjlwSGWrECD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ntujElzs8jjaSCbFKmEpWbEXgpCQbArWdTYW9tpNQ2m3X63sldQV9BBcKOeMrLCYp40nppEV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2YE5J24GePnloFBUkiDPq/oV7ziUBSUqjMOex30N7+XlTT615V6f19b57bfqGOUincS1Ecj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l2jdGWYx9RYy4QhHBKSK4OW0WMUvDEEGCNJuL/f5jURFYmKwiX8wjNb4evGOdQX1L4Ar7JcL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NmaoSnqXhpq6NNrDzVhjIlp+gkm4fck5wq5wRvs8YTlT2ljpbTrbr5+c1zznCF9ootkwDN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aXnLvwAeIDVM4t9PcqWwWGeCSajvtTXRot1miq2BprdRxmT4JIapad1qKlTE6rNAoeRVHDu8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MtJiLWkTfrB6bUbXC8QpQSTCTeed/oNJ61bn4b/swOX+k7tbtVc3668c2dUUyTz0VivUaUmj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IK2ka2iWX+8NIHFa0grXMFS0kH+FjjjWN+S4t7VPKHZYNXYJIglPvKjqPdHu6HYmZNut4T7L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qtgZypk37v5jMxI3y2FqvH5PaWuOob9a+WXJPT9t1TrKK32mS5iUUsOgOVem6l5LfS3nV1d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JY7XZImW43h0daUUtFSV11ocX2d9n+Ke1WOU1hj2GHQQp/ELStbTCTKsy7guuqSCUMpVncMT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Fxrh3sxgkuYqXHF9zDMJKUO4hYsENAiEoBntHVAttJzKMkZTchy70LpTkvoi6066ijraaCO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pquajtM1+ezUU1Xc7rX1AdYNLaHtlmjlFJRhhS2ay0YWWRqie41ld9Nez/s5gPZ7DN4TBsLS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hbq1qMILqgEhx3N3UhCUt9qSlltKENpb+cPaH2ix3tBil4/GlKUNpUhtKAQ20iynEMCSQlcB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ISXVZlLBwUfas+Pep8fviTk1Ppe6XBfDlyfg1Hy/wDD1a4ZZEjvVkNxg/vXzfq6SVVMFfq64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HQSw2O02qnPTnapU0+KYoPOdggoKGVKJWmSHXPdLhVulKYbagABAKwAp10q7r2a4QrhmCD7w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4CAS2gd5tjrkkqcNit1SpACUBNVddNC3U3yK4gjQwDpzUzbodkbShFVkhfs7F9wPdyzbscZC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66AamDmJOkfM8unKIrojEbTRFy6pUqn35rEkfpOFlz98gaJlQJ01UHyydtuAWAiSL361IJAJ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pp/FObyV8VPP3wScxLZzs8OfM/VvKTVM8/7OvU2nblNU6U1nBSxmGC2cxtB3AyWfmNaOhUKB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00NTb5aSqp4JoiMQQRmSNR8bfxVLEMNPoAfbCkK0N5SeYIgg9dDWyfwC/wBpk5Sc1qa0aI8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edazxw0lNzo0Suor9yB1TXlqpme/WWWGuvPJZ2h+EVGqarUFlXbLNV3u3K8EBrLZmS0oIVyO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6wsTwd1oheHCsU0ZlIjOANxcBYjWAD0Ik1pg0zqzSHNnSdr1bobWum9aaPvsTz2fVehtRWbV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skDSWzUVhraikuEYkikUmKZ8FCDg5HGY7hMUsAuqyqF42qgl1psrQlB5GbKHOQbg0WV1ue3T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FHwBlRgd/YEH+vbg0khJChCgdtPKqbyIUCkylW+nxr5QM0W4jONxJx2GCFGPX8/14ZKcxIF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qjtHr2znt2Hl98ds8WQ3fWIoJPOgNku9PSXmsSpkVBUAGNnO1co+NuT2yQ3z9uJCgoCXYkJ1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bWkrW0TClgR1I2+Bn9qcOe4UcEDzyTxrGqli5YBQMdzk9uE5imUpJziToOdTow7qlAZCI32H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e2Xea43ukEUpqKuSnMyhWJFGfhwA2M7SFzxWYZzuFToum4B2zX+NTOvAIhpUhRIJG5TbXpSs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KcHPcAj0I9x9eLbuFaeACkiB0qBt9xskpOtVfc7qmKo1vbmVgXBk3AZ9C7AfyHBYdR7BwxE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iIBxyI0ANJ++DNlf/2h+mwjhiSSTzolDuDpVXPOHtfz/wC6/wBO/f1PF0QWlbx+9cy+AcTrB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P3kOMH8B9fcN6Z/fxVciBzrSwuovr6+dP9Y2xX0Hp+Ify7dvz4r27QVtiOzM+r05nP37QTw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7R2tfFhzWOgo+YFTcaDlxo3T+l7/r/mZzEmsUKvfarSehtMUsk72ChaSCKtvFfJb7PT1NRHR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pH0gQEgk+vXwq7gsO7iVFLSCoJEmL5RI2mTJNgL3nQE1RX4t/7Wpo62U1y0z4DvDPdtY3bbS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Vyy6Y0lTTioL3CS08hNAXs3fUUfwgCQS3TVVlUSkyy22ogAjcS5yE+vp5D4V0OG4IoyXVlPI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JsoKgEG0aX0z7c3Pt3vtZub1bc6y4eNXmJy5oLjFcKcab8P8AY9E8iLBQ0ldkPTUU2gNNw3k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XVN4qLjEFEkVZHJl+ABI0rTRwvBtqS52eZcQf8AVXOQZgEagWPK9VWa21VqrmZqmr1vzH1Lq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dCS4a25j6ovWv9Y3Fqby0xn1RrC4Vte4TH3YabyeqgZJ4Y31v43q82w02EZWgjJppO+hMmP4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sPlaRgRuYFhuBYKwUITlB5WBx2b07nICp3CRcSaJ0jjekguADyTyNIkjdx8IRK6dOJc4zsXO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eFUKZKQsDMbjw9c65BCTuAXIVS3lDBlJ7jO0A+XGcAnt68NeRyo0pAhUW9etK/TTBYZQpAXD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MSR3/Fk4Htgk54QHO5pOE5TBhMb/attP2Atoi194AtNaDvdAK80+pual1t9E9rqa/qWOt1zq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nhiZmhmobUziZcrEqnaGlyOPUfZpCnOCIw6m+0Bcc7mbKV9qUNtpEnTMVWvOa5FzXlXGHyxx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1ICCVRIAbBWs23iw1MgWOlMdBy7r+RXM7mT4ctSwyovL++GXQVXUUsixXzlRqMzXrlnfbY0x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spaGWT8S1tlrYn+8ic8fOvtbwZzgfHsdhlMltlSypqR7zSict4g5SChQGikEGDavpP2V4o1x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VpWvKErvcLSAFW1E+8mdQRc0Sap0tNb6wzRQJ0mMm6bEjg7WPllCBtm7eR64UEtnBA4x2ylS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X61dxLC23JSmZ1P8AFKfRtTQUs8SVbxw+deoC0RXasQhSSCcrneI3lw4BH3o7dmHFd4qSSUa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QKQVDvG/gPlT70HMjSekqEMjx01LFvzJ1aiKOj6pUdaCYVCdCMOwkOGwZBvl6i+uY+vEOg9/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r6mtDDtYdBgN516AASDvpU5vCvyI57eLKpSt0/XVmgeUgugt2ouYl4oJaivutugSir9RJy/t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q0Nbb4RU1TR20Vl7ooIpa6R5aRel9nP6e8Q452WP4gFcL4M2UntHAUPYoKKilvCoUkkpcKVh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NIddT2xaKK532j9v8BwBTmCwgHEOLFJ/tI7zbEAd7ELSSElMiGEntlrKEEN9oFVf7ym5SaJ5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cmbHHZLRSVE1y1PeevUXi9Xu61O+luNffdT5eq1VfJqJ4qQVDdSWUdaOjiEVfHSQfQXDOGcN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s4YYbBYcQy1oVrISpT7vaHMXVrR2rrjqyUhLKFqQjCJNeB8T4rxPjeOxGJx2KOLxzpBccIE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kQhtAWGmktjvS4QlS8SoVTJ/aDfGVByX8K2nfDJoa+1lv1/4qmullvZt09IjWbkRpWupRzKh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Db7ff71UWuwNFAKk1kVReYZKup+HusxfGPrwOHxOIMJxWIJabUAZBU2O1dlZDmdOHWG2ytKY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yEMBN/2b4d+O4nh1LSF4Th395xJhSVOFS0sIgS3l7VtTziQVpKmsiluqLpOKiCEQx0sEBkSW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OoiZFiWIBKMxpCNjbVkeNg8m6Lay7DCJG4tVgMoAjYaAC21gI9CvWm+zzALcjNAF7kxpMyTv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qqTMaxPEs+Q0LSb3FPtlWbpwmm3AJI0hqWDgldzZIBZm4GFSQLcyTb7VJ2iT7ySsCwAmYvYj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Jm6ylYDJCS5pmMrPmJ5OmoDuUkcYSIBSVILf+ncu3Ak2BIzD1660IBk5e4VfH5j+I3pode1a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HJWmlhq5FBKH7+QwxJ0/L0ASac+pyF9FDBSwVFtCfX0qDEIJaUBcJE8tZ/jbypScvdSNcrDS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o2Ywxsyo+0xEh3YLCUMgZSFKkDY3mxlEzJHr1NPh1yEhYn6DlHr4VOrwseNnxP+DnUUup/DH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qKutlnvulqZKO7cudbs0UsU8mtOXeoIaiz6gqSgjUV/waXWCPC0typRklTKYiRJ8vh66UOIw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DikjWIWNNFTJ00uI2rVB4W/7TDyY1vabPYvGhy61Nyb1nSLDQV/MjlLZbnzM5UagqJWZGu9X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Ny4J2RtJRxx6np4xIXS4KuIVqO4XMVLbMdD8oMR9PCuexfBcSkA4VQfQJMEhKtjqe6qOkHkk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8S/ILxQ6NXX/h+5uaG5u6RO1aq6aOvCVVZZpmmmpvhNU6croYLrpCv+Ipp0EF1oaKVjCSiuu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LIWMp9fK8TpsJrHfbdaVldbU2obERy8j5TUmY0haEspVgRnIIII/MH0wOLgSBtNQT1pqtbKI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NjIK5HfuexHvkfw/fxcwwmQRasvGqi4sT6+NMS9wukoaKoutdPDu2iF6upaHae2Om0pGPpji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zJaSkiDISAfK2tHhcS8prKp1RSRF1GPhOlP1yX1HTU0d0sU86pKKlK6mR3A3QzRLHKEBPcCV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1zxUxqzh3GX4lt0BKjsCNJPUEx4Vd4d/5CcRhwr+40SoJ3KTqRPIi460/lTd6SmVWknijDNt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3+g+XFHEcUw7ISVOBMnnP0vWmzgH3iQhsqgcqpPk1s2tNViv3l4xI5Tue+ZTjAx6bcY41nW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+leVt4hWKf7Q6er/Pwp3Lzk2Vvn0Qf/7D9PrxVrVKe7zqrrnMNt+GDnLsD2xjuc+vrxbTdon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f4/ek/pg+eH5bk9T7dvXtxAuY6TWhhrbxSu5nc5uXvh25X6858c2K+rt/LnlPpat1fqp7Ykc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LS2+06c0/BKwWo1Jd9RXGzWm3Ix2GtvcLSlYVkZYAkqdAFySPVuVb7DDmIW0w0MzjxgWJ5km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YuYMAm1eej4rvFJzX8Z/iE154hOcNweq1frK4Itt05S1VXPpzlto6jkkj0Zyt0TDNI3wOjb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uDVVL1l1qhJX3CrmkuEzHSvQMDhG8G0nDtpumMx3UrmZ1O+g3hImKYKV8JhiFfcBsDEIi9mO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+4z6HJ7cNV5QI5SK6DHkZVC4jzuIR12diMSeXykEKTnPqBg5PCpRawt4eo9c6E9IgI7I7SP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ljtYhQufIvqDny4zjI4b7U8b3lVAJwJUKgSFQCAD5B2YKSyYymRn2z2Hz4eolALBGU93nr8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etieN/hgDLGSrCOSYgYiXdlQ+VU7e5PcdhwqBEpDgCba9JO37UI2MWDjAwMrGFBQZOAQcdh5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8uFT5SYXpG2g9b3rsitlXeKmgstvTqV9+u1o0/RjajFLherjTWykVVYEf/M1UOe3qTuyPUkJ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lRAtrcgfeo31BtpalmAkEknSBfaT4+N7XrWVeuTty0j9m74pORHL+pvtLNR26kv91o7Pcr7B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X+ptWVWuLPSpp+eGc2qHVb2e9V1KkdQtRb9CJOibKZ45fasHhWGsPi8OsqS72Q0BAQEpV2p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1JJBTKVrF8sp8VcxTj2NYcCUqzLKrwZUogIkEXQVIKRIIGUGZMGYmgLfH9oN4cOQtXS3yKm+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rXpnTa6guMFtoPFfoK10cFbedH/taVoqN+YF1ggo9RafqpHSFbhfKq1vKlPUyZ4X239nH+O4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k+GoKm3hJQ6hX5XSQEIIKchJVKXE9uR2Lzq2+79ifadv2ex6sO+v/8AasW4AofmaOy0pHeUk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YHeQhKmbttypNU2h+rBUC40b1drutprqeotl1t91t1VLQXS3XK1XCNZrbd6SvhmgqaeojWog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VkQgfOKkrYWtpacq2yUkEQQQYIO4INiDoa+lUKRiEJdbVmQsAhQMggiQQRYgi4IsQRFqSVu5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9KcvtC0f7a1TrC/W3Tdlt4qRQwy11xqRTxTVswVloqOGMyz1UxU9ClpZpgr9Mo1vA4XFcTxm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/i8YsIbSLSogmVKjuoSkFS1myUpKjMVn8Rfw/DMHicfjF9jhMEguOKAkhItATqpSiQhKZ7yy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+Y2guTv2W165W611NpW0eJjmB/fLT9dzA1HqqmtNby/s+iqGolk5iU/LLR1bVyG1aghoJbXL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qyoiJp6cWz4qrRPo32N/phwdrBKxGMbXjOLPNR2mITlZwy1SoLYbIy5hHZlTgcWiVLm6RXzp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zjsR+Hwi08O4WlZIaw6lF95A7oS+8khRSod4ttFDZMJuAZ0wXrUts+CpbToeR6i11VvoqmC5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21tPHW0dfsWNGeslo62WqmJjWMyV09TsWNaaSDVwmEecWcVxLuv5iCgmbphGQAkwhORDTaZz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7RK+fffQlIaw0qbImQIMRYmLkgFS1n3StS3DYIU2G1LrfS/JbTr3y+3KmtsVFHJUFJw1VW3K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Iio6eVJGlaiQuA08LSQGSaars1gSquNwZrB4njuILSEFaFGMwhCUKzhKe8oFPvnL7pSlzKhL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w8T2IZ4e3nzgrbkhJTmUSUkmAIVdGxUkqSSczGGK3XvO1+0F8Vd08afiz5mc4p4aKh0xRSU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6mouFPBojSVwuklrrkqaxImuNbcLvcrvVSNBFT0SQyUcdHSUdDBDCOT9o8Y3iMeMPhlrdwfD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CQlRLqwkaB14rcklTixlU8447mWfXPZHhq+HcLbViUhvGY8/iMRBJyrcSClsq37FnK3AhCS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RCOoq2WI09aZaWNpBOi9p5VWCEiFGbeCjgGRxsY4eNd20BQ2EBAmZGl+fI/K1dMtUlUQOoI0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x5UTvcjK8VOYpY6mON4oWiZVhrR0Q7TqtSp6VUFeLqxh2UBTImUHAqg2NooWRBCic5Okcunh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sNu6ZRFmaWUSfCxvloolWRnlAQ/ECOoYjONuVAQnyjge8AeR61ItaVCy4Kdsv6DWetMvM4Wy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CovVvkpLXRlsV4q2CzUlVJBI2UoknpleRiAXIYJtLg8NlJEkx/Hzqm6ohtSEnvLBi0ka31Fg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s5R1vSpJ4zkdCdU3SIG2yuemuxQ4MkYRgsaMcKzMT6KxRlJJFvVo113p8KQpAFyAfn9PAU+t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gE0LpPMI1XqARhQIQQ23aynepJI3FmK4PdgKTIt3vuavrVewy325fv867JqicMpKPIKZm3iV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3IdoDBQ+Au4CRggGSDw9oJmPKhhSiiEaSTMidyP2FOZyk5xc0uSmu7ZzM5L8wNbcqeZdAvwV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Kr01qRrfJKrS2evutvljNx07OxVZrbViooKhGJnppJCpDjT16mon2m35aebC0n8pAsY1vcX3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LPBH/aPef8Ay6vlq0j407VRc8+WVZFMK7mnpex2zS3PTSCU9GJFrWsOnKOmsHOGjerjhjane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UlQLnWzKtIXICtO6T60j5/KsHFcBaMqwii04PyqJKDc6KMlNjqc0wBYXGnjkz4z/Dj4x9AVG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09zDtdFS0E2pbLEKywa+0FNcupHR0PMTl5qCCnu+jKp6hJY4pKqm+CqpImWirasLu4mw2YKM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thcRhFJbxLKmlKkpJFlDUFKhIUIvYmx2o6iaQyM+SQHPbfnsQD8+3/bh8TJUOnoVXwhAbjfW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typ5oJZIJUB2SQyPE65VT2ZDn/fHFoNpXhihxIUkgWItWapa0YxCkKKFyYIMH5U03M3VWrKi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okcwKqlzqo1A6cgGBHKMe/FTCcNwKiucI2T1QDy5g1qYriGNKUAYtwDotafmkiajnytcmppj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/5hnueFjx31W0P3rgeG3SnnFS4uq7rL/wDyPXPr5Ox9OM7710IMpTVXnOpQt/Hb/wAw49sHL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uCyrfSuZxRP4gSNZpMaa/HGfqhx2HqfX3744gXoPGr2GjMDsflVIH9oV591Fg5V8gPC5Z6m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orjzx170aiNIZ9FcrZqnS+hLHVQLGZJkq+YV5u1xIJEW/QlMxDOoCxtJBWpR20+E/pXf+zeH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OZLQyAlMgKVBMGbKAiLGxULG9ZNELitq2XekgqWhV1ySiRRKiqCDlcOHye2Mkk9+LB15V1qP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lGCqHVmkYMsfmfAPdx2UqQpXG4nt6ELkep4apPXrb9aEpCwLZfrMctKA3ncod+XIyNpJAIy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w+tKAAYMmuq4TmmDyyjbFEqLvGMrlMGNW2fjyCDtwBsA9T3ahcXlEkCE0KmobfBCkjsaySSK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TxGQBozHEDukUZ25YsGJycenCo8qcoVOt76dOs0XyFSiIGPTAbEa4hjZiSFKsr+cg/IA9iPM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vIrpkDLlSpLkf8REJcqybkw4bzLuHb0OO2O2eFQkmYOv2+PwqYvgN5UTc3vFhyA0dHRtVx/8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66NlZ4/hdFQz6sDz70YGnars9EjDGN0yZO1scb/ALMYNOO41gWl2aQsOL/+DZzK0vp1sY8Kx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8A4i6Ac7iOxQdYW73Em9jYm3idq2jvoW/8vdS112sLVFFNQahulRaq2gpqUVMVFHJT0UKpS3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natq5fh6hGpZgGiqEaF2DetlspcadUcjiwhZJJ7rigVKMp70JjKoi5BIgi1eMpWVhSACptJU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kEq1zZiQbCReLEs/VcirTpa6RXrlGj6fsdJXW/UVgo9MrW6fOkqqloLXe47do9Y5kntdloJL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Q9umirKKORKaGlpaZ8FifxmGUrEYQ4HF4VamHm1CW1LCruNRILT3akNiSLQnMmFqNYWw4Ah4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VH3oj3VaQU5LmJJkmDYKrnpy6o+cnLq98/NCUxtniH0LTCp5uacgnaN+edstdGIK7VUNFNUk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pPiae6EJU3O42yvstwNXPU2et4809vfYTDcWwrvFOG4ZOH41hUlwpbASnFsgEqZUlICU4ppN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Qhpz8qk+sf0/9uH+FOscHxzxe4S4Q2FOKzKwiyQlDiCZUcM4o5XUKUQ2tXaogSkk32fWldb0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TXOgtRWPlbo3SutLzQ3PVOn6221utb/AHfRd2pNO2zQ+k73RUtRrSuenr6ioJXZR0aUglnne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/pb7Kcae9oWOKO8Ocw/D2mnEh53NhwFPhLSVpzILikhK1AqQkQFghVjHUf1S9quDngLnCcPx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oraah+G2FFxaVqbX2aFZ20lKVFSipBGUAglz+bfL7UHi+8cnLDSOtqC12K3Xy529KTSk0tT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aJmqKu7tfaymjdr7frjqrTs0dSy04pBSaNl+FSKmcrF9IP4tGDwwaaKsVh8KgvK7oSVF0ZmU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cyqUo/3UBUm6vn5ps4h1T6iGX3ldimTITkIC1kkXAIyApt3VECII0vW/SEmldM08c1HIYrga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xM9NOerNSUa00JnmhealioIbciwVs888qU1NRS1ssM1F5+eKt43HONsvJ/wDHCysEwCLJUZO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vqU4y2lAK3HktIWh7eVgnGcKhS2iA4UhFpym6kggZ4zgJDQyOLKiAhBdKFNZ/vthvGPQch+U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/XPW/Oy71NFy/tV3uDU9fauVF+1kKxrvX1dBUSS0r69W0We+XWmp4Ki5C2VWmo64zXuqjW+0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4NwR/E4ZhOCTjUlnDpaGVSllBS24tQCVpaYZWpbaChp99KhmYwGEV2DpcA4SeNcewuFeX+Iw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4IKEOAlAEqSpb7yUpWvMtDZCiHMViIdbxvUdHDS0tDDDGYoKSkSLaZBI0rwxfDxSyzPMJnLR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sx3EHvx47YJAAkjQ/Ty+te/d8E5oEklQkX6k8ztyomqy9QYnELrLtWGJpAkaQl4vKFBjKtMp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ZGSCclK0udTzi/OhSRmUSmCIiRNtx++lFUs8cywrJRLNRwlepSGSvaZpqVVVhLULL1aSWR1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JJsaNYwA0gCTJIjX1f0KYyZSbBc2BII6293pEX+NJTVbXyGmpLdahbY6etjmhrbtVb6itpKU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oBDUNJUeSZg8E605AjaQbUUJEGJ8TNvD96BZeSFNpVCSNYHdJ1ImxI5kEHkYs3t5sENOpmq6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Z6msuM5qKieoydstRXTligMQUBPRkTZGNpA4EGxAtr48/ieU0K0FJzKlSlAXJmT+gHkI5CKG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WVoIi8srkN0YpUYIHVBDTbXEmZFJSRsLnK42EkCpQMkDxqXDtwogmJ2Ecth1010mnCpJYlk6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YlIqgyptDDJ2hssdwViDkNs79gwDC1597Sp8xJKQLp1JuBHjv8RNC3kqqyphG51zSorGnDx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Wjl3ByJWRlWPsGBPbYMIR3rT0p0knsyCZPhf52PKjlYZkiSN4ZcdbcsIWKRJHkkiyGZowQQ3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BAK+qumLDY+tulSOZ+8VQLgaXmIi4M/zvR7DEaWaKnkp5y86QkqkaJASiqzZ3Bmi+7ZQQ4G2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h9Lmx9XoSmwSm867GRt4/uKc/lJzg5s8k9aUHMXk7zJ1pyr1taopaem1Zo+6LbrrJa2mE0tm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kv+nppGj+JtlfT1VDMyiSamldEKklSkE5SQRy/edd7eVQYnBYfGNFrFtIxDSvyquJ5gggpIO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R/wCDn7dN7td7Vojxh2y0W1a64U9sj51aE09U2ajtjS0sEdPceZfLyheohprKJ491Zd7AYvh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/CwPMDWVOGSQD62rkMX7N/hkrXgSVoE/wBtapUOiVkAkxsoSf8Aa9aEdPa70ZzCobdqXQ+r9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5Wl1BpDUNn1PZZplignkpBc7JWTxRV6QzwtJTSMlREsqGWJNwHF5H+Ak/xbeDGnq1cG8lSMY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c5VApVEjYxbaRbkaRvMMoXjYYb/ABAHrj1jmP8ApwOEXlzkGrOJBARIjSmI5XLiqp/UYAPce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p44/3Dve9cfw4QAOn2qXdz/8AoY/9gf8A+HGfW6RAB1mqvudoxfB7feHsM98knv7j04ut/wC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Gf+pEaa+vjSN00+HjOew2HHzx69s+nbiBQGWavYXVI1msfv22HMCt1v9pDzRsc1QGt3J/l3y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y3To5afQNu5iaijVJPKZpdXcyr277Mh2GSWxkO0Bbr99PXoep+zzaUcPbWkkqeKiRsCFEAi+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p9iCrPWCQk7KuoyAW3K3xJ3bQSPvNuDt9+2Ox4I2JHKtlMSu8mT9Z/mjNQfODJsKHYYWMsZY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yfiUeoI747YHDa+FSSb3yx9fR8aO6eCVacSKH3xZdpUSYNGU+7QyFlxKuT6d8ZJPoRw4nXWK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e+/00pO6kH+HkUbij7mfKhJAX2iMNH22gYAX1/H2PcjhG99OlQ4gf21C9/W9H0x6UEcbRn/A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VlESbVBAOdmXVPMCO2exPfheFWD7oCh+3r0KKZY8zHBVSDGA0qjyKikSqUk7BNxbue2duAST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HT4c/CvgjdpQVcMxZo0I24OAdoRyhyzJnuRhu+M4xwhcToaIg2Gvr960A/YC8qRqfxejVRoJ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u91rO2Skct5vdnUTMm45At9guMLE7RmoCAEyHHeewjCV4rimJUrJ+Fw2VJO6n3UsgDW8KUek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bp1bXDeGsoSFfisUVFJ/wBcOyp4z55TrsfA7JeZ2jKeOluiCmVo4pI5RPsTckGn6YW1QuSB/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SM7zRAk+XJ9AA7UNrnvEG3NTxz337gbCRyzHnby8kJKkxA3OwDQCBf3ZWVk2urJJNhMUI9Fu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Tj9jVN2rxA0K7lmrqGmt9XG8qyDq0ApqekxC6MElqJZYum1RU9Yu1htbZIIWUlJGojMQCd7l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ciMo5BmQpMgpCgoHeQNL6AAWg3JIglUzT8OHhkotU0UfMyqt1OlZfWvNFpyGo/wDp9DbILhG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Z6Z4q12utqopLQSiimSFZ4ywrFNPkcS41h8AyhTzalpRl7lu+uFJb75M5Qkrzk3mYGZAzX8N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2vs1LkBVxlTIK7AEEkhOS0aAnKoxJnVHKiop5aO3rSwzVfwFCklXWV9yvMUdTWajdYrpX3Ko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S2/QL1c0tNKsNRc7jHLLNE7SzLh3tArHYdzFvKkqW6QkAIUQlqyAmSFKyKxeUJKZCGcqQpAy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nW2GR7qUHMe8BKxJMgEBK0YYqkFIUV3OaaiLX6NTRnNKzeI2waccUPLvVWmZKmmmRbjNPoaK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nKRbhFHviteldZ1dZO9SVhMvXqqhQXnY7OIWcQw5w9/EpVisShyVzkHaLWt5x5SkBZGfsSGw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EwIptEsuIxCGiMOypACIz2SkNJQAcs5e1JVmMXKlAialtzb5r1WprXNp3lrquqk0dVLJLdtf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ho6m526Gv0/yz226nlgranT9ZqRRdq5pRS0rvT0VNSUskVsTneFcIbwLy8Ti8MhOPIORsE5M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vuId7N1LSgykltLhQtSsS4gujUxmOcxIS01iFLwwjMsgTlBSlSW+6lSczZWkuKhWXMlCWW1d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nOGi5h+J+XkXo6Wlh5d+GKGo0SbbbetVJW86tRLDfudd2qLhUSSzX2st18aisC1srvOZrHdZ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zy3tlxRGM4j+CbcK2eHFQk+8t13J2il3IzBCGWzcwULuZr1D2C4McFwlPEHGuzf4nlULCE4d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JKi46BuFp/1AFb+8MsrFXgSEHbIsoMMjhWd4kYN5CqLK5AGfKuSDuA5CCBYmfh6PSu5IlRSq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xyHlb5UU1c26oZap4l6axFkgZ4WVdi7W3EFhMFn7j8MgUqzbgF4caAxK9LCajIIVlBCUAdR8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UE8UUbQSPDHEuwEsGcQ06orOodNhkOX9SS6hBwy9BIiPL1eklJBj3wfjI05cqTc1fPHVGClA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RE4janOxGEZnjO2JDGcp3/C2NuwEgcoFkkRvRCVLICs2s2kdLR5UndZLDQtSQRtHPNLRRme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Q9TVR9Jah3Zd8kZikjbe7xrIMu27CoqVM7R6n+KFSAO4fegECDIMnmSCDr9zNhljp5migSBo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oppVeGMfEqu2PJ3SlztXzBk3A5bBwMEiw9evlRpBQYzZtOc/bfn8KNkeRauWfdGJFgkmkfpT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sHYHbApIzvGANjZOOC5QIJtyogAMxBzCLzJHUm4+VGUE2+VY+80i1FTTqWQfDxlqhUWR1Yn4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dYl8yY9QGVQIm371IVp95IBOokfPUxa5N6cC156cTFXlm60lIu+QiRXDSTMMwdwm1QytgYB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1STMEQdB+nrWiQUBUxJkxMnxM9P2ihSVcE9WRFFUVEMnlquvv3oYxJEiCYxMwh62MbcMTJh2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t9x686ZChnUbkKJ96bai9pPWNSa+VBjaso7fbzIkxgSpmlQM8NuimfcKqdsdleIQ7Mlj5C7E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gzE8r+uU1IqZSkpIJAJgWTIkW3BFwdIvSkg+DoMUjVKGSMHqSzSA5AMaOlQpqf8XIDgNlu7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v3kJJny/T4c6FSG1rAjMBooTG05hMfG81Pf7NnxoVPhU8R2lqy+XMUPJ3mRd7foXmvRSRyy0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DQ2jXUcMKeS8WPUklFXdZm6stuq7rQEiKo7k24UpUmbqGmg6ef61gcf4UniGHCktgYjC/3Gy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sMqkiwmMwCgARJ2V65qpTIsEhUSw1LJKEZXTqQ9eJ9roxDqGBwQSCCCO2OIGcQElUmuGdZSt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ttRarrFTTggjABOQCoIGBkdjnOR8+J8YoLUCNq8+wKSghKtR9KlRce9kP8A7I/ghH9flxRrd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rxrB52j/x3v7Sfl8+L7X+H4Vy2LJOJO32pD6eBZ41UZLYCgH1JJAAP7+KytDatHCFMp28/Xh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UtLrD7R7xr3WnleWjHiL1tYKatmPYwaPitmjUWMhzvplk048aYz5IlXtggEgxG8R9PQ8a9a4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qScvaIQrr3kA/W9QJxiqrInIjBrqneDGpZMSjzbThlO1uwJz/ABw51NaAEKWNiTR5TO5Y92M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dojdg6liyEqwVivoTuA7gdw1S3JGpFKVXbZHiISsRnDYRlJOAA6AbVYkDzk9nyCDwRmL6D16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iBJV6mkZqBg/mCKiS1MULBiXJk6iKWj3J3AEgAHr8h2HDEz+lVnxEyLSB4meu16U9SrNE3cA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S24kFnZO3YsY8+bClQB3yeHINtrVKLJJnQ2oonjWNgwIjZY45WIPUEjSAhmkAY9j1MkY9SM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2TodRyrqoFaatiVyxUsMvL5TGrKXK7WYZRs+vz/PuqJMlQkZo2P71sP8A7NLy8im1Dz21bFR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bl/ZHmaKRXO2fUOp5YGqJZCjyCktckDJF73FcFjIEHo/sensuE8XfUuO2ew7QIBNkodtbkvE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BEmNvP/b1YVi+B4cJBLbb7xExqttInU3DTiPykTYmbaluZVsplpaunnpR8JKymebYHHwtsX4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prjcZyMqG+Az5iMjrmsykocSv+4AQBp3nO/MT+QoQgHbPG9cA4Uham3EShVyeiCEwOqwtSt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91BPPR2q/mlQR1cFNOEDHvLVzPuihZCRv/wAdPbmIX/LSsB6HiwtIQpBIzpJkRsAIm2kpCgP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RSuCUqjpFyCNdYUUnQ+7paruNN6eh0FYrNp2hpTFS6H0rS6VptjU8g+Jjtk1tuELF4yZaWq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ZI3WYVih97DK8OtpvHsIadVIxSw6feFpCgdYlKcQrKZEQYABiumC14ZSltCUsAoHuxJChcGb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UggHmERre+36puWoHt1woTVW7TslVTipp5pahZavWFqtkT00mVWGZLNWNTKoVul8bTzoqzJG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CYZrCNqZUll12FZSIOXDOLIVaSC6nObjPlWg9wqFUMY+8tbziHZdablMzOYvBKe8RYhBCAEg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wk0gXjpbTa6mJ0hemWA0Ch1waieea4W5alwrEFGep01IPUkEZIOAbedbzqFGQsnOf8AqkBCy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JOgvqJqLKhkOCJbAyg6ZiVON5pEwDLCkjUkwqDANeXj28UVq8Lfhq5rc8KRaEX7TNmisvLO1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a13dKmycv6GGiYbaqmpLpqOquNRCq9NLXpSufZsiODxGJ/4rA4zGuEqVh0HKDBzOBKUMpJP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JkmTOtT8OwJ4zxLAcNQkFt5UrImUtBS3HlDr2a1oSJAEgCIrCRSz3SoW43e83O4326XSuuNz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e4Xy83Oqqbze77Xzby9ReK+51dRU1DMzdWW4u4Idhx47mKytbiitxwlSlG5UokkqOtyST52r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NpDTSEhKEpgJSlIhIAtokACBfqaBTTPD8Q8aJvnWJkV037vKGEskEaKsUT7zFtJz5S/fthFY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x9X51GpK4UUqgEamTz1i46DSgtTJFUR1kFTDLEYomHRJEW56h4GEUElKjuXVpZ3d2YCIRhly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KwrQi4v8AapC0HWinS0m2s31n5/XWkDV1Vzt8ooawipdado6epyoikWNsOXULinr0JUSDADj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SKyOgrBCFbiOto/j96iS6x/ZILqCTlVI2F52kW0/jlRDEFXea5AlPbIoZtiFnM9RWGNLZQxP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LkFVPfqEdlDCAyIEQCYj5+Qq2hPvuFJITBJOkmyUjmonQC51jUhvWaqr6maurnjlmnq1mlTq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ywlpkbfBAIEMccatlkiYscd2S7E2sNp09eX3qNtRUmScyjuBy3MyQLWEmnIpKUQU7OrQ9CZK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LCOp8OkGHiUPISWOxAWjDpI+FwFEWTYG9ulhPo1YyhSlyoENgKk6mTAAB1M6gaam2nRNUym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keUf8AFhEe9HUSuiGPZJEsBRSMY3Ah1J9WSNDcdOtOteYRmBWrU2m2nTX40pqOkkCyJEFm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9BI5VFqi8pQCpO9iGCEbWfAKqdsgCpMCSfWtBYJAzZReSL7ctaU9JKsdMZi8/WZookhhSF1E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LXSqFPTlmyynCBUBLDKsGIvlB3qZJCUAqAVImdAOvO/Suy6SCw2tbuTO9XW1U9Na7XFGUhra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FWSFS1BDR/wCJmWN3kEMZA3MsSvIE3mco+Z8LRJ11GmtROFI76RmUqSkAmL7EmTA3mSPHUZY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lnciuYxVEkqB5I5ah5FaYOucOVXekZYMVRVQjvkAnuEkkd7WN4jXyj4UaUuHMEpywAQInxva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gOIQXHUXdU06ip843hlDS4l7l8tg7iq/hK7eDgEayB6FIZkqzJTB0JO3xPjtRBOaWqWstryz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7g9ONYkMyytN0HDQkrOqLs3FVztO7LF72MCR86jVCfdWSU36efjtW5Hwk84bnzu8Inht5naj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5W2Kj1QamRZKmTU2jprjoS+VVU6O2auprdMPVy5O7fXksFYlRnoah53ZO2gsYI+tee8QSljF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1ARyNx5QRFT31PZYbXqeleFQvUmmyMEd96jsMenY/y4jwzxeZXmMlJHr51wmMw3YYpEDKFTP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NkwBn7kfLPoQf5jiU1NIyJHoevXOqy+d1Gxvm4KQGkbHpg+v/AH40mUS0ekVyWLUBiDy9fpT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R8NTrG9yJDZNGWu56zvk0xURw2TRtuqtTXmSRicBVttqqj3IHbBIHcQrSfAn5cqv4P+4UNpu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ALdSa86ldWXDXWt9R64u7Zu2vb/qXXN3BLuoumtL5cdUV0e8uzsVqboVySXOMk8RNnMZFpJ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bShtAISgAAHW146eA00pG3Aul0rwcNitllfDg/jWN9zk98F5MDd2OR79uCV7xpnDDigTcHbq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VniiRQpjUsxCFhg7GDbRsViDLudk7EY82RnJUIRvVhsQIEevXT4UcOxCxx9JlQQ4DptRNkR2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3uwOTjGTjAB4edARYVJlVqnYa+vntvSEvcu+pp12BGeup0QR9RWbE8SApv7b8LgDJxgDIzwx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XdEwcw6zf4bUt6mFVUjDRhTL0xJGijeVVss+MAthQvsSh7ZOC1XiLaWooqHg2bcKSEUFF2q3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LJu7kZ7EsO2c8P0quQCmw/j60L0/TfE18IMjs0syFV6O9pHLoO6gkPHtOSMHse+RjhTe4mia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+vtW+P+zZcuDaPDlrvXJiiiqtcczNQuV3dSIWzREVJp+D4eQoAVluunboFIx3uLIfUcem8DQ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90YvFvGBupCW2R1gJWVHqmb5a839r3C77RoYgKGEwbaQSBbOt19YBuZOVCRoDm6k1fzzStwe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tRxIKicAORspaaWGkh2q+XeSzT35sYOWjGDnHG1g1A5Qhf902H/2UFKI5AOpaHnXHYlEElTc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BlQLGe82p4wAZI6SK+7RpqLUHMTQVhlaRTeOY+jaGu6ao/3UmpbdFdW2Oh3QLQNUyOcZ2xkg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MM/2Qj+2vLJ/6lQEyL2AHja9VsOhLjzQcN86c0ae8AT/8dz4XBFW5LcWmhFVWITLJVJebiom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e6iJkdcp3W/A57eqjtxza2gFKS0bQWkWO/aNAjyLJG9baF91tbqZIIdWJtADbpSbcw8le0Cx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My0F8q62pnmjFToiikjqESH4uKhu1Zd6nE0MQPxYj0UnxCB/wwxuqKGDNeH+TDpbbCZTilAi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LEm3/l9wkalQJMQK6iQh1S1FQnDpuQMyULKlXGisuHggi4gxeSwWptRNb7fDapiOtRJR/EoZ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bbSuwM7sdq1+mOoC7FixY7ixA4voaS44rEIJyuFWXnlUXFXjmjEZbCIgQBNU1urQhOHWAFpy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toIv/2Yzd65VJNyBWQz7bXxLR80ue+kPDTputWo03yHo01brlM9SGp5ua9sKQ2m2TPEcpJYe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ANPPr2sSVXfbs4n2xxpViMJw9KwpOHQp1wCRDjphIUZupLSUrjbtRXqP9PuHJTgcZxVacrmN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2LR7xAtAceJE7hlJ3qmeOrSAhCEmQLslD9VRUNMjqWBU4GRGSy7gGXHbGM8UTBCs3Kbz8dvj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QJ0J0GvheR65CiyrJYI0gA6xLKsjYVDmV5HwsbFQ1PNDhmRwd25QDkgVGDlEzJj16+dElIgq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oeZ3vba1F81ZUJG8MCJK2FRI+mQ8cbCZOgVkUg+ZpCNuWKjzhfKrKwT1Py/c0CiVKMQEkdYM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kpXVJrKp44lZYepEqRrU4CUiR9ULVOikzwsHn3KAu1FAUjGOCIsPj1n51ClQlVpI2Nrb6x+l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9NZ6YqlJapSajrSGnWe67HE00aIFapkgSQxgYZvvpWyqZ4ShBOYEGY69QeWm/wtSLpVlQkgJ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QIFwkkb6qgwTRfRCJ5IkiaBkSVwIjKFESnvOiMw2s6l5NpwzMssilvfgLwpRvG376edGQJQg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PhrrNvjTgRrJKCzQxRxyVJZ+pJFTRpgiOKPyE9NymMjc+UkGW3YDP3gNSk9NB0mpABJKQFJF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o1xt1v2DfKkIiepmFOJJek00Xwyyb4nkTfGzOowD5GEit6gZYXiBfx+08qZHdJUpQSDAFtp2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EuXQI4jki8olkVHkaYwMyNEimUYZY8Eliq92HbJEkQJ12pAoIVuUmD16nod7UpaCaCtMKzym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iaomqQ6R0dGkYlKzNTLtkJjUxonnGHIBCHzGAFKvqY1jQ2mBMgfGiBUpABPZoAN7gQBNz1Ej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qsmv9VJqBo+hSw0cFLaKVo2l+FolZWNZOzO7x19Uwimn6bGIHZFGqLEN4zJhVlC9+R28fCRy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C6EgA2SBMgJ3VcyTqYgSYAgSVilbHTyQdUhJkNQZYCr9BlMhdBDLTs3kSaQDuAQ5IZiEILlN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6/tU6HQcuYzJ21I2g+J+td1bWNWpJFHE1N8PAaXoxOhRXiXpTtLIzqUV1aFSoZvMCBhRkvtM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OfKN+WwuIN/150kquXYMrIgAjRNhV0X70ojjO7cEQxnv5k2SbcHO4ufe019WqEjuASJSdANT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vsk9TPefAHyxppl2VOleYvO/SM4Xp5dKbmHctT0EzFQGctbdXUgDP53SND5lw7JpOZZVEyPl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ee00scRdBTHahtf8A+SInzIOlqvr1qDNqG39idryknBI7lcAe5Hc+vvxicHSVMOE6yPvXLe0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gB+3rn9aWNTDmzquP8Ayhn8tp7Hv39+NMNidL8qzVLPZi9zVfPOS0dW6ltucO2MD279wffja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RtXG8Rdy4gXv6NVk/aOa2i5U/Z/8Ai61UahaOuruTN45dWJjN0Jai/c37laeVlHS0z7lLVf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qd22hkfBVGxUxKMja1chrvew+ZFdB7MpXiuK8OaQoZkuBd9IaSpy+8SlPmR4HBhaJUirvKcB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2o2AC49sgenfvnPFBJIA3r25s94Gb/Pagl62i9VS70PUkpZCwyd3VRQQSVGAOnknHr2ye2CV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AOqk8j65Del9aFK0tOZCWMjIoUnfgRGYoqSEhd23zKDnGQWPoOHSYgkkferqUwgHLJG55+Nc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7o8htiBTtZSdzvC2chE7E/h7ux74weGkWtpTrsDz9etKQ9bJvq6QAllFwp9zFTINnXU7jGTl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G9ieG3taqqzOQASJHwml/VEE7tiJtaQSK3k8qdwMBfMAFX0G7aMDuc8Edbm/qxq4pSTACY1s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gjwxDgDqysScDBYhwmUj8qMSxXByf82fXgaAgAWnny+2/2pTaFENReaESxPL/AIul3kSFcoc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AN4K5LBjnAABPBJBJjzo2jKgToLfL7+uvo//YGaQew+AnlndFWBX1VcNe6jjaniMebQ3MDUk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9VJV03RSqQPML8PPg4PqGGUhPs9wJsCwaWqb3U6+8oqgxdKXyDuOy6W8r4+4XPaPi59xSC0g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Q5kEqQnT3u0klIN7aeZMfQt88tRGtRTRqJKiADLTdNJKmlgKlTu/wDD6K9w+ndqtR6sAb+BI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4qQDykhKjr/utpWuiSetc9ipQM6xnZSUlQG8BSkjc/wCNDqbDVQAvAVCHltp43fn1pWOORx/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+r2AZeWk05X6ctccUjnAmOob9p6RNw25BBxkEaWPWlDCe00dWgJneFBxQI/17NLoJGwqhhkk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Fk6TcFsFJVac5QRO5NWAVNXSXGllaSLpx3OWoT7sdJ4rXV1riJlKld0IoNUQ4OcZiABwMcYq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SWAPAuJSJ8yvDmR1rUcyPhalJhOIKrJABDSlyNIlKUYgAG02g3FM7rW6EWenglkmja46ivc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VDo22WGKSVo38xW+6nr2VnUOrqY84VW40mEhLzikoBDTLXevZSsU46Rfcs4dAgWIhW5FVMQo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HlujYkj8OlqQYgZXH1EWmZBJsRAfxM+IPTnJ3lPzO56ayEX93NB6fuOpayg6vTlutdcK9IrJ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0t0uN/wBSWm3UigMxqbsjnC7iszimeHYdxbzmVnBIlR3UG0ABIgauKbDYtqQItTYVh/ieNw2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Hu5UiwCc6isrO2VtK1Oq0EA71g41DqjUvMPV2tuZGt69LhrDmNrbUWv9WVqlp2l1Fqu71l+r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rdFV3AQUqE4WmooYkwECnxR15191zEPnO++SpXRStRroLJFzAAr6QwWHYw2HZwzKA1hsMEoR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fFVyo7kmk+07u/kSaRm++YSIXgapfaZOuolITbDjqEEMHA24ILcRxrcX2006eoqZTiQQAk92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WOkTXSapxvkRhKohEUdQQIzLNFK33xiqFO4GNCMEEbwu4lDwiATM6TMaeXjpr9KQUbgJmdzb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NXNHFJCIppGZmy7SynaYjtT4WBhtzMdriQrsAZyuGOSpJi/KolZpBnvdJkT5b7n60ApnktFD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41dVFR2aYTqjtLUKOtVx/ESsUWmo2aUMYyEkp4lcp1BvE2UOQuZ5eXhSIUGyuQFq7qImAbTr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wDAM0i4aaOCacEyxRGdpFmLu9QQY12NIJVJKsHw4ODvcN3XLcIEKNu7IPrn660JSE+8oqiAe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EUNoFlFSspErVLj7/AM/TkMcjd1nEcbbGdennYQOxywBwpEj/AOpjpHh10oUJUTmPdKJIPrS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zxYeKBhG0ksCGGUyMX3wuzmJQeqtOX3EMF3BTgggcDAvaRr1A+H3NTqUqUpmB0n4kTy1+lHs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JqY0ywYaKaDqwxoxxS08izMRBNJKI2TpvtYyKrBt5UKBJtcTJG/r5XqQwlIOcFCoAuRBmAL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tRHUVAeWJ4wTVPVTo8nWBwGmaMRrC7lKepIChkxhemwIVgTw6okAA/rOny+lRoIUVQsZZIkE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SCCNvjQq5mmkFt0hJVx09TdKV75dp5emsYghjaC2UNbsy0Qevp42kWXCtGFkVF3ZkLKUgCJz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1pgpBUErVAyzbnsCZ3gTMW5yBRolFebfBTtJTq5WNYKCONnp0jkDNhI4nkYzRiNWbLBgYySA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Zn1bwqQy24oZYMaja2sDWZ3jS16P6KKapkDKahY4p5pNohCQxrDFKJICSNnxA6itlGOxGVlz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Fto87npuB6FMU5kAq0NwQBBjad4Bk8p+PCW3RwRydCtklkKuXrahopXmzIHESsM7WEu1f8AK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DwxBnS29/3+lMhIBVe6tDFh5c9gTa/hRRWUomopI42jV4izxyEquzCswVJD5TTyIFIBBOVVc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wZB6b05AHcVtpH6/Ta3lWmb7FWrMvhI5kWghx+wPE5q+MFppXZ0u/Kjk7cVnaJxtpupJ1yFj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Bi2bWGuSa839sVFHEWQTJUymJ1hK3B8rDzHStMup6cNfqQgZO5vX5+Xt6fTjK4Q1DCwberVy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2yDaD+n2pbvT5tidu3SHbsPQd8duNLKZjes0qhE629eudqhnzStAlr28o9ScEfXt7fU8buES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8XURiEmdPXr0ay7/2irmgNKeH7w/8i6OpmirubXNu98yL7SR7V6uleS+mxbLT8QCuWgm1tzK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unD6iNsZfE4SlCBqsk9IT9pIrvf6eYcu4vHYtSQU4ZtDYza5nSVEjqkNJvsF8yKyOUE7U9Wr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J3kFQpCEZwuSF74yTgcZqTEHSK9ZBKVCLz8q6bvMrXZXjcESinkB3vI4KTBDudx+IB84+ePf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BUThAdkmZAjU705dA6rBFhA6PCS4Ktt7MgRcYwDgKD2IA74ztwSSND8OdaKCIGUWig1ZKHdH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gkLhuqSWKj0XDDBDDHmGBuPpgYtPPSkpRMEGSd70nJld7laumrHNfRBWLIHbMqKgYnHcAAnJ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bxqBwStEC8jlGuhpxqiidz5xKGjlEgKq8RHWByAVUAsYTk+vlYEbSeCM2JGtXCk6J1Hlr+v3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Yg7VWRo4AoU4ySsu9TjqHsdud5yO/1Go1TBt96W3LiljkvNvBOWaVWjKlogGjaMKcbAodSVJ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ORwaTCvGjYCTrevT4+x40vS2X7PXwutA06LcOUGn768cpfMVNdaq4VNFGqlFIWWmtdln9937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HqCllHC+AMZQAjCMgRF1LSXlmZIOVeJeRsYbryPipC+P+0RSslP4t4XESlJS2md7pZaVB/wB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5l1Etutj1aETigRZvh3j6qVFWetcIAy4O4LJYq6EjOMXLBB3Li7w9KXnOyV3C9bNMZU2QY5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OxrExai0guZe0DJBywTmUcy0gRr/iWnX84GpFRp5H0D0Wutd3iMxM9NYLVYYZzuLSyVF8rtW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lal5cUm3I8u/BwHJGhxEh0YUKSQlXaqI5AhpiIiQAcUSbmb8hNbBylbqgQpxITGuqMz19iYw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b0/N3qxS0slJHNRPRHpWGhEbVMNQqpJdrUs0JaIqu0UOn5FO/BzlVI9KrcqWha0qCzLq5iNG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nwbbRNTugJC2krC0AdkkjMFADtG5BIvGVlSSDGhki1MTzV1atPRUlLAjRBLRLIFjaSWBai+3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BIW/4Xw9MqjHplVA3Ani9hMKqXlq70LEzYkNNJwqQeuZU9bnS1VsXiEgNJSAC6ggQLDtXDiT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TJEAbVlS+2+8SswqdB+ECyVc/Uq6HTvObm1IiRCk6ENVf6XlbpCQpLuWaavgk1BMB5VW02In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bTiDYZwnDWlErWsvu962UAJZSd5Ki6sg2sk6qNegf094SsvYzjLqAEJQcNh5EnNmzYhYsAAA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uCIF6IWYpHBSTRxgBFaJFlkSJZIljYFkK5BVGVRkjYzIzPlTnzyLWsCecbz6/mvWxIAmFlIE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V0VQSanqGTs0R3VTEJTzR0/V3FlQKS83V3k4JDFgpKrjDG5I2538KYWEm21on7nw28aI6oog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/EfEuqoCyq0zIB51ebESBQ+1toKsCe4chRsCCFevlTApmcuQIM3m86m3lbyothoKqur9hG2n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X/CwRnryy1DiTY2AInGMHMeSPQETKSCbR8NvVqdMLTCrFY+knfS3Peiu71U96q0rIoJaakp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1gYrRRrIZ6g0sbyonUROuCe6pJHE2ShCulQgwq3Lao1oUpSCERJMXvHPTcCYvGk0Ap6WUmqj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nRy0T9Yo33QkQpNiKUtH1BHtyNxdydvmdIBvEK+tvR/ahUqMwMkT99Rz+H0rkUyZImcSCSoC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40RZSIwuZRtwxJZ1Ko2MnB4cZUybW9fpTArUEpMyTAmBP6kUtLJDLPWNDE0oSFQzwSVDYSVk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0kQjUKqHJZWJLN24XeIm0wLfadfV6kTlS4QoEJBVcmII3ImI2+VKOvWSnklSkhlieUmT4dU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yyOWZJqMqrFcMNzIGyANvCsbAwPDT43+VEQAQpJzE6R1Hw0vsetFUEj1FRBHUySmGGWprQyG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LLB13llHkiMLvgbiBuLqB5QEO9tcH7zp0oRlQSb38xcETzuP1pNWqF7xVNqKlDpFdmFRRxqq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TJaIxHIgKxNRQwPKGwyvOMEhtoKCo6yE/Wb89NOovUTegcywXDmA3iO7sNRCj1OpFOxRNJLS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SJXaIlxJKeiXqmBJCqm2HLE7AMKAMYyBIE2uD5aCRFXE5lArUs3HK8HcmjY1FWZHWCRpHKqk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EILyTkAOjw9QOQSQEA3FSw4ckwZMZuep/miCJOUJBKd9o113iaAKrUztPLCDNVQVNLC6jpsy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xSIVzOJNse0YDq6khcq4fKYMpChz+QocwSoQsoOkc51vG/wACDei/EQFSsiNJOFhhdoukkMU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HUyOYmWOCV2Hp1AGHqTw4EgnTLtMVGsAKJsqT4/KYArRV9h5cUreTXiYsKSTPPb+cnLrULQs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y8u1nEsW1AEZptGTK4Y7y0GSAnT4tYUSlQFyPp8q869tkxjcCvLlC2lDzSub+SxWp+5/4i70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J7H1YEY/d/LivgmQ20qR72m1eecVf7bEpvMU4hgxbsY9IwAO49vkPz4sgAqFoJqMq/tg6wP2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h6p2I7AE5x8s/wxxu4UQ2RzrieKGXwdb1gD/tBPNyXX32g945e04lFn8OXKXlzyvpw87NC+o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RrKq+HbApqoVvMW029wASw01HuIbI45/iairGFAMBlKR4k94/UDy1r2T+n+FGH9nG8SrKV8R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JSg9ilJN7FLecDcqkj3TVIUNQSfIdhUgN+HsSCQGGBlsFh8vL7HvxRrs0mfKgVwk3Xe3KADv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LsrqQBnBLIvb0x29c4fWonDmfQCncD1HKneo52FAgSEI0w669mdY/QsAuQA2F83uNvoBjh8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qE5QBBvuTb6fb4UWzEkoEyAQcMu+RnGxPulUN5BllwN271yMHhtYtpQERGw+dEdQWFXbmViG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3cpWUDCKPT8LnP4QTgYIGGqBZOduNCR69fvTnVkpQdFyqlcFum6zROnRSUO5XzRvtIHlJC4y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kmr6u6SJ8dIikvVvAjL0YcsNpcKNoXIWJFUuw6o7MRjuu/J+o1AschB9R0+FOfy0gaS89WMJ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xuxUoBBC0uZ+oQQGZWUjOcSYAPBHuJUVHupBJ8I1q7gUhT7LZBSXFJAiNz1+B8a9Ur7Pmy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7cgEXwXIflgHjIdX6EOlrfbrXGVmVWQPabHaZgjAMBW4KgnHHqT6HGzg2FpyqZw+FRpEKOF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rzqCeaOleJ4laXcXxN5BzJcxWLVeAY/EuoSm1oCGkRFoMjW7180pJYLbLUUgMrQQCGlpzlxW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ZMDHdbjpzpj3Vb/gZDk8X+G5VKKHTkCzKlaZUJERN9UP5upYvBEVmY1a0glpvtClICRIJUta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l0JSHhsqaZPkvNDa9Palu71Qniu2sq9adCQqNRWSi03QUkskUkYKQGnOsHEiZA6rKQNznizj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8gT2TTaZ3lfbrWMwsVBasOCOQF5gVBhlNMtFZOdClrNyQDkLSRYj3MiXiDY33BMGGqLlX2in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hhphMClTEt8MBp0WppwyurLdtOFmB9BUtnJIPE7PZYhYUqweUVcj2RM2NxHZvwOcDaaiX2jT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CUzIVLmXLce8CVsknkFEwbVFXnpzI0to7T+ptU6jrqaz6L5d6e1XqnVF0LJFHbdJ8ttNzaju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Ha301xghjbuzx9PALLusT2GHU9iHMiCntXFHYLKsxVf8sBWoklME7RpbcxOJRh8O32jildm2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2CiSLiQAbRWBHmnzlv/iF518wefmrKc22/czNTQ6gXT0tQ80WlrFTW622DTOkqeonjXrU9m0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xjRp5LdJMUV5WA8T4hjF8QxuJxi0hBxS1LCZnKkk5Ebe6mB4gxX0VwrAtcM4fheHtd5GEQl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tZ1MrWVKP/wAoJMUQ1CFekiKylTCAkJIaIRblVp5Xw6oyb3IjIQbk3EbdvFLKb5hKb+XX1zr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pAFhueUfqY8KKrjWFTNHEskzh06E0vwkb9KplWOaScwEEsiQwnJyu0M3bAYoHeRGhvt02oS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pHxMXt9aTM9SZBDAOiwfMMEgRESR4/uxLIJAM5yDvIA7dsIckpsSfy38th62oVgkhIOYaa77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4V3XNaektUFrZz+0bmY6mvWE96WijUzLDWBlKF55JUCYcN0qORin3qkMoiEq0gac5+nKKQsF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U+6BpqYvN/CiengnNPBHAsqiKYrGsqPJKzP2RRgn7lmMO0Dvl12HBALJCTNtfptTKJkAH3dP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RQsb/4qSOQyO1VCOnHs8jA9YsczyOS5Odw3oMqxbaCAUegGxNvXzNIuBIunMQDoL6b/eubx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Cu5CZA0TNNJVRLuxG8bxjZK3Sd8DDqHxtC9gu6M2YzznQ/T+KE3yKAybDUkD438La9aXtlkq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SQwxiVDJEGK73lWOOCNy8aqVKsqkjIzgFSGcmwGa8GOnS9SsgKErbgJN/8At1t8+vKK5ahqN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UOzzxwukcZqJJJnl6aqscbRxtNKojiGFDej4XKSmMonpOunMmTtebk0LuVCoCTl1ib38uVrW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XitsVuQT1E2pp6i2GNgsohoIViku9VDMR/iFlgC0pU7kP7T3suFbarAqBAKRb46Hpe/kRUT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47vMDKICx/wBgUqKTyzAmRYrPS9CsNPFsiKIY5Ss0dE9VLE0ohEUSUazoKlJJIwsgRw6q4lG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gE3+XyNTIScpMAqGgIufKdNNDNLKoqWghJMZcoyirZWfZAygBlEwk+9ibYCyY3BYmBZScFlf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/UD9utWMxANggQNo05Ezc1zhqoZKZYywnCvJGDK8W+VSgqHaISFSypKhUOydyhY5UYBlJEGI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kODvHMSrUAGJHIHl5bTXya6pIkSI9SCaYMwKkbOnuQ4AQmWETTSBdpUqxAQAcCBCVSbfz40e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iJvtcT1vQWeNSUVMsGCTsEjqCjh1d5YZJ2UiVM43BDhzGxyWJwxSBIgk0BUSQAsATJtY+twK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lvnMrxWaQmqIpaCt0PyY1TJRQgR1qV9pvvM21QzJTTBmelFJfmjeTGQyw7iC65s4UwVjw113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BS3wtwJEBTwkWFw0YmenL99asKierhkPqZSP3dj+uOJmhCYi0CvK8RClpXrJ+lOjsBt4+RQf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zwSR3lHSKkUf7Q9aUwWq7S11u1HbYtqvca2lt8bH8IetqI6ZWI+QMvf8uNvC+6ATrXGcVlDi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6gc+teVx47OasfPDxo+LTm1FUJV0Wv/Ehzgu1klQxsg03R62u2n9KLG8a/eQrpmxWQAjIJXO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suYrErmQpao8JIr6D4FhE4LgnCsLkyLZYaSof8AcIGZR8VCfrUTmVSQyZ3Ag42kghQW2+ZTj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Tt3hrUgWIOnn6vf8AiimKTqXKhWQY6VQHO7zA7MkN29MYGDg/l7cKoQJdbB2NOhS1O5emrGM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4AUKqso/wCEVVhggenqPw8KtNKosbzt/HwrtMjyNColk24kHnXtHvjBHeQZlJKIR3wQuAR3w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ETOnTwvr+1FVxXbUWsHd00rqQmPDKBmWJSI3J7ZBHvj2Hbtw0k1E4kJLR/LIn4j+R+mroXSL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TNOn3gBWIowdS56cfkd3TCrgHKeYDByYMwOQ9evnV5xu0+8ZtMfQT5UjKt0eSOMszbpAHLBl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ex82/B24UsDjGABFQLVaZuT/FOxy3WrgnudUJUhjo7XVVBqZJmSOnmhpamRJMCNtv4SM7Djc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ISpKkkyVJIjxEfS1WsFmS4lREhJBv0PLevWK8LVFFZvDJyBtyNG623k1yroI9jRMsraf5f6e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jkrNO1coyW3dcsrFWBPrOKKl4syCCptsnWwdQl/fdKX0pn/rBuK8NV3FYgm4Lz5TdJnK6ts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quTcnnR/wA0UkqaKcW2UCqjgegtsbERJJUTTx0Zq8yE7WFwstnkDt2xdmbyqxBtcPUG0kviW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CQkry217jrqSkDVoTJAiji+/JbOVaBlR/2ObKVgnvCFMtKExIdOgkU2PJC1U+otGUdvFQtNS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eeouC5WGDVdwrbtBKI0HV3f3d5l2ilVQzbTb1YmNAdo8Z4gjg6XMY6C6rE4goAQfeLRDZSJs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mBZRsZocCz+OAwwORDbMyoGAlxJJFr3RigkAd3MCSRlkN/wAxdQUekdRXisFSamltdBT61pr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fDX26TUNsjq6ZYUloatrzaL7GYJkAkRArJsJJPg2JTxjh7DjaezLxOGU3N0lJ7NeUknMA04y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0ANjEnB4p7Oc5H94GwzFXeE5TYlxLovlkDQJuc3P22PiKuGhPD/p7kpZqiOK+eIjVd00/qap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eW4tOotZzUbNLtaK9ayvejrPIzRyie3xXiEKOp1Fqe22N/D8LTh21jNxFaUZTqGW4WsEGNVI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M10P9P+G/iuLLxzqD2fDElYVf/M7mbR/+LZdOsyAbjXNDYqSaNC0UqzMHEkUeEDdVA7CeRt2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Z3SFSAcMo8nAJUCd9vX1r29OVIjKFEb9dNdP3o8a4BJoJ1Am6bvEkZcpJDK0UyMYViXIwsik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CkYSoJymIPjYA7/QVKhJSmTeDP106dKJa+sj7YVgGXMQYxwKaZWZULx04ZopwVmUDcFYPgBV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S238D9dKebSRHyv42+poHbAlMtVe6uF5VpZKZIYNu6OrqaqSVo6SGm2lXeXpsw7BlRHIG0bV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Ji8W8z9P2oG1pSM5MpBIgm/jre/wok3PPO9TWhmlrq8V9UVpVCszKscy/ChArdKnSOOJWK5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XOkTIPW8eMa+NBKlFSjBKjyhMnoDAAGnkI2pUtLFT0CwxgqgdGinD4qIljmRWCoGJFQxIVS3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KO3+o66wfv4WqSQkQe+SNRoDr+gM+VcBT1DRrUNHTOW+52lupKkciF4oSrr5puqY3V4nOJF8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BvH73+v71CCsBRIASCZJ3vsBpyosuUdNA1OKSnFNEsQ2TTNIhcPBDLPjfLnq/Eo77sAlwBH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d7WE2Ow+tCrvKScxlF4JiSOnrpSssjB5HkMqLG1WKh5pUIY09RAolQxSPISYpg25yEJ6ZyWd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j53Hq1G0SmEpXJJNiLdfXjRLq5miMcEJiaqrBTwxoYh0ZJ6hiWITqqrVpMSnA7AQAqwIXhwM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fXTWaB8qUoiTKgAItMnQfbQU1louAvl7nuU6ytSW9ktFs2yxFWWnjAqqhMxsBJPVvWM7Zw8a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e9NoiN78ztI3jXxvauzIcWtRtISBqCBvfcqJk6EACnko6qemnECy1DQCnQnaFVo8HpgxJIxS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eYR4yXXy8IEAgn63Hy+373kgn3NPDb42A5UaU9eJIVaWWOSVTMlTA0LvG+WHTEbLLvgw0Uwc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LAEFPo+fr9BICcqkqJJTa907XG9GKTVCIheOMhj0xHHKsMEcs0kgjUb13BRG67VyV2OuGGCS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NAVKSQD7yoA6C2g1FvKDXYI4jO5qFp5ugiUgjZIYIaYKsTmQwu7tmRultT8++04DXGp7vrzp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NvPn4UCmmZ4YJFYuQ0kDKZHj6BjLKyzzbiUQxu+9QFwAuD2bIk3PI2n1500Gyom9gdCN5q4r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ys8X3NKVo6m4Ump/DdfoqqjMc0ypVaZ5n8tBb50ZUwAsWormBuY5SoRouxkJnw0doqLkj7/v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f4bhrR2b48szbkjzyj4da2k2mpM1TGAeyMGz8y23Pr7eXi4EgTG9eMZitYOoF6d3qf4Id8+Q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fz4Q32qyo9yOU1DLxYc3qLw9ch+fPiAuHRMHI/kzzM5qQRzu0cNVetHaQutz0rbHdCGBrdXR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5e4KF7njTQ72LDjmvZpUrzAkfE28651eE/H8QwmDJgYp1ttRtZKljORI2RmJ6A15K6CoMdKt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WPIfNJWvmerkL4y8j1bzuzDuWZjnJ78okQPGvoi9kkgkaxIBjlImPgeddcku0F1P4mLKgTJ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HmG059/XBGfR6izGZHr16vRPHKr3WkcnBEjkYwpDbXAGPcZxgfu+XCqMEl1PjTgUc4hVgAjy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oFDFlHm3dsd/mMEDsBwq0Qq0nU89KNY5QcBy7ux6ZRl3kDB2tgOPIArdgcAZAxwqMG2kE+vX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gik2Jsimh37nYsClQCQXc5Rcgd8E5b1zjhzpYUDhypgkGCPkdqdqpYS0dNMdwV+kI9xcrCIy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VCT3LdsA9znh5ABnf1etFSczSVDuk63v40gq3D1TFOqSsil3cg9RHYx5YKDsJU5IJ/wDLyMk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pmxNvjv6+1O7oWeWBrtO2XWK11brGsqQNKIaSSNcssZBHTjI3bdoDDOSxDGpJDawm5KVDbkR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jENE3JUkwDEwoeOwr1k+QUSUHIrkhAI+pMvKrlmSsYACVVHy/00Z9yjIGbpHd92D6yEeuTx6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nNlTlSATuhXu/8A+XZRsAK8KyhOeRmUXXSY/wBgs5rXg9oHJuZJO80Tc4Khau2XtKepkhlW2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osYpoh+xZKrES+Vnht1oqgwYMOqC43ny3uGDsQ2taQoAhxQ3zQXct790rcb0i1ra0ceA72iU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VpCf8WaNiQhpwQRAgG+je2OrqbDbrPVW2611vq6O3Uc6fBVJpVajgtF/tP7EuMU9HUU9dZ5q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oKylnp5IqqGQIDDEyR4vBYfHsHD4tGdFwFQCpDqiyouokp76UvPKzA3UlaVhWYimZfVh3Qts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HUhtX/VSm2gUgGApBBEGo3c19aGenv14mStuFbdnilgd6lJpJBJW0NHabWY4YYwaeO0PUQ08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TgQpGilDc4XwxnAtsYTCgNNNmDqSpWU51lRuVFYSSSZuBEARUxeJKw889KlEFUkyAMwhOogZ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6ViQ+0/54w8+fGNrShsNTDWaR5G26m5AaWmoaqWsgudVo++3m6cxNSpuTFK1ZzPv2oKQFMBq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6918w9qccrG8ZxScwyYSGUiZEp/yRt/kzDb3RXtnsbw88P4HgytOV7G/+QsQZGcDsx1/tJQb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h0VRKsUgmHRZ2iAcERKwi2rEwqI1AcwxtOcIyqCuSuW45spt3RYX/muySuSSrXSI06id/pRP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412Qhk3TRyL1t7KImZQWzFIemiqPxN0iT6jK5AC3r6fejKwASTBHMWJ0t/FCLXRVWoLlR07z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p6QEhDlh02QZKzM8gSMqQpZSob04YQLiwOnladKX+SJMq3jreN49bUQ11bDd7mIrcI5rDaTN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qiukSWlnqkmBOxCzCGFsd42buVmABqlI7ytp8/Wvn5QoIdOZMFomE2sSdTO4sMsW0IkEUNjp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ISRzQo0Ms5iwsquGVUVQ0TdRBk7AOy+XcTwyjcX94UaUqykWGUnX6+PralADURJE6R08iPJ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yFV3uoZisqBokGRkFZAdw7kJICpRJN5nS/j600iiUQgpVITIExeenn6vXxygjES/ETL0SQIT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tKRG4AAc4RiWIWQuQQCeCAySNSNY5b+t6Er7SAmEoA7ttY+P7CiW4VsCwJEqqkMUckixfCS1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mogMqZqGeJYS6KFBHYZO7ht0gyOv2/Sh1QsqyydRF/EHfaaE6XqqumtsYqoq+k+PgEscD0zU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CyxpLGjGnNbTMEfyqVhOPMsmXNyDluZjpbby/SpGM2SJKUkCbESJ3nmRIPITJpv+ZWq0pZaq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IKSCNpHC3SZ+lFMP8u9IXZsBUGI8e3cinLKr2HifXWqOIfhRSnVW206eE8vOKKtEqKCCmgIE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ySFTI80LK5qYQMSoTGMhdu3GWcDHAJsZvJ+u29OyEpbDaBAteNtx5dDanlo6hGhimWSZo/h+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aJRJtIKHaCZWI3MdwfaQAAODVJOve1q4gD3wCQBBvrfUje/oRR4KgRAzQyx0s8D1fSE9NHUx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IQ5XZKRTFAI8EDIx2OAMEQJsbRMetel6NAzqW5ISU97QKEjUQdZtY6/KjqBnpjGyyxMimkiS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yJDK5imO4SMSg2kfiQ7gFYnggBMAwNT+g5/WjVIhwKK81tADPWdOm3xrrWqAmqEqyxlrJcS1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AGAUEqsUxKqseA4K4kUqoXK1iIjXw/mhUMkxM3JvM/D5fGi2sSLYXnMICyurLFnpwTVEvVaF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RQVIATyhZBkkBinW5t60/Shm94Mx5dAasm+yQ1FY9L+KfVFx1PX0lDS1PIHXdJTGvrv2XSSV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RhKqHaKiXpRuUTttUvhcDtYwRSHVbd0/UetK5L2xS85wxlKJkYhB7on/wBt4bfWt1ljG2ZD7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LRIGteJNpEjrTsdT/AAa/9AwB39vp9f5cMkzImasqByzzBqhb+0N8x35d/ZW+Iikgr2oK7m7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GjMYlqabVnMy1a11HSJvYErLpHltqCJ+mC+yobsF3Ms+Jcy4JwAwV5R8TJ+IEftRez2FD3t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N4dLrigZ0y9kDI5F0Hy1tfzh5Q7P1DkgAgb2BOCSGAA7KNo9MAjIIODxhV7HlJmLHrRbMVBY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JIwCxBBOAGxtP0z+XC+9AqJsZBopBC19NIVwVmREOQcMTtG44zjvg49PXtnHCqADK4JG4pXw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EJDPtCgKdrNkqc7TtDAfL58Kr6YsPp9enKj+mkx3LIwdPKHBz1GLFGKYA6ZJ/BnOWzkHhVO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lOor7WxKbZKhVSZYsxtswqKvYFpSNrAlmIAIGckdxgqk6kdmQRcgaffY05FFJ8dYaOSHdJFH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qq4iQ7lyQXTpkkKvYKexx34cEwOlW0KSpkEGx678+vh40lK3AqBkMGBfa5UoJGVhg4WQ7yxJ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fsCjfyquYCjqT1v56707OkY0mlmhzKVmpWpQq74tlPVRmFD1olyjiNTg9yQQQRgDh1qIaWQJ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2t8au4aO3aXJASpJPQA/WBP1r1afDBqOqvXhs8Od/klklqbzyI5P6hqTMhD7rryv05ru4nvj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EnJ3eU7sY49dJafCnW0w04htKeZEIwzZNzchsKjTfSvCXUut4jEMmVKYexAMiIAddfUJsLZ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LOb8b3HTOo6GirUpqi4U1JpahqkjYmCauah0XHcBFEFYE3Say1DsMbmlDsV3ljo4YhstlaMy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cxU/kkzogupAmwBAsLZrqQvO0hQUTDYJ3gBjNBgkleRZ2JVmIg02F7vdTaKasq2mEkZWMUq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HR228GGOSNSTI1VYr+vTcMfvyilu3FwtNuqQ2mE5ZzEGASpTjQJk6BLzNwQLSYiq4cW0M8m5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l0QdpLTvdMk+7Kpiqx/Hv4hqHw0eHzWXN2mqKKrvOkqikg0XRVdVBHBcdYwQV2n9DURgnQyN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lamcBzvpLRUBYshyK2LxpwGD4lxFxvMrCsKUkEkAvYhaEtAmYMLCu6LxmOgAq9wjhieJcR4d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vALKb5WGULU6oSJGdsBKVHdSbSSRhq0/DVzTPW3KqqLhdJ6ipulwulVGnxFzramaWruVzr8p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qqeUncxNUzHBIPHh5zKUpSlyskknmSZJPUknz86+iGQEhADeVI91IGiRoALCANByFtKWVxkJ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1mMJ2AuplkeUnogmNAUdQGZiq7AuFGCV7uioJFSqBdKu6QlO5ib30+9I6avZ1WnhASpEsaCO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0YKF2y6BHJAAUknb29gJ5bet/wCKYKkwRdUAfalHe7glDaUsdpq/grrdqVBda+iSDMNtMqR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ias3ygsjbkpDJIBE8kTqaUgpMa6DUG4kwRoBcePQGndUpJ7EKKc4kqB/KZTE/7K6GQmZAzJN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moEjaKrqHp1RFkFTDDCEilLCOCKNG6FOJZmdCzMoaQsCCO7AlQkq1+n7+QoB3AUtptMzI94Q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cnuVNEKdEoZpSrkKZaqUSMi1BCGokMW5SXKsqnIJXdhlYcDA1Av6+NSlZIgi3jb9tfU0pbPe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GEJJM0MorpadIHVYzgqtRGIpeqJBjcEInCgKxyZBMkhUAaEbHmN55GgSsiAEBZm4k3EfflvQ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JvoaLziqjJlSWZEkR2j6ib5G3IrMQpBZVKqGV1JZRkyEmZOu/mfHl9KOdLApMgT4bAQZFt9r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K+mkZle2/EgCVqqnoqUOsjwJ1TAyYJJ8mcK20r5dzDHBKSCIi9vPx2p0FSM0ECZG3n9rX5da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LjWVVZUCeSKnp1meV2eWqqZI6mqqt7DEk0e6oiwXJC7mx6vgiRGXLBF7Xj4eFDKi4pYUCVAC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m8Am0zeedRT1TfxcdTUCUz7Y6Z3rDJJEqLHUydSOF3UKx2pTdQlG3MC24H/KBUR3QJI1rFdd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5cdDoOe3nTnWGqhnhhKq0a0xpFcBTuKMVzIsbHdGOowLKo2lQCAuAvDwCbmCdN4q4hRKRlTA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qadKj3M/R6zF4I4SXZ2hmWaSZpIpDErbWk6aYba/pGHCk5BREkAmRoatsqWAQE97VMn9dY8T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eUQieToDZLJTQLADlKqRxvpkQK0gDgGV4/OMDBxjh7AzOnn8OW9SqPdAVKVHYG/nuRIFx86P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SRVUs5iMIdS9NGWjlBdMyRkxklETcDgbgCCGbc9yPdjz19fOkhQzGO9MQIkiLX0kT4EdK7Oj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FaNMQxwlpQ0SOUDRoUKNJJjJUsAN6qW/EJ1SDZJ9ftUwEBRnMRrrby9WoJVSEqikRRRSFmjd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SMK4Ei+VFVDuBAPfcF3DIedfyxrv+lRQSQIkai+/ht9aD0l4r7bVfF264VFsqxTtTSz0MsqV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0MzRSkspaGJj7Dag9RkioJzSBcTeY9TGnSoVp7QZVCwvoTz9TXpt2ltsqH2z/Di5JOpmvnNK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Tf4VQP+QD8xj/APPBJMKF7GplWQmsff8Aavuc37P5beDfw50ppml1jr3mb4hdRBqhlqYrby9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C/dKcNDPduYPMYqW7hrKSmPNlsav+0y3rmJUf8A62H1PwroPY7DA4ziGMKilTaUNJ2CgqVuD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sRpixdyqk5Vo2xg5JyyOSe+O/qfQjv39scZ1ehEmJ1G3x9edFkrv3Jby4LAgjI2HGCowScbe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qimBJMD9I/aiN3JrKdiwG2eIjABBG8Z7Y7dx7/L5Z4VQT3geo18aWkT9Nt5CqQHB7Buz5BXb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7cMOlxV8SIItR7DEWKuqA7kAXeA3n7HBBJAY9xnJ/CO3fu9T67UZu3ViMBRpmaMR46iND2dg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Htxk/iyMDhUUnLlN7eXrz8qVGjqlZ9PSUcy5eBZ4Y2kmMcsYjbzbcH7w907Nncp25T/ADGmC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MT2ZBMBJ87cv3onrGlSoSQbSFfoIzKiRIY5CQGYEGQefKkkkZA7dgW52iKFU5pHQX6XjnTya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xSTJvL08kkMqv8Aeq4KMxYsA2FcgICR5xjcDjiQpkXSJjTa40qzh1kLmbgi42M/bmK9QXwGX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gxrZGm31vhe5PTVMLzCpjijuWkrLT0sfUYbnQaXoaJvMA22RRj0x6xh21HBsxoljCZToSUYR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+pQkcvM+JcTVl4nxIKtGKxkjaF4t2On+EJtyjejfXy1tJH8FTzQs0l3s1DEHCviualnvGdrl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pwNzL3xuIYIONxhTa3EKWk5QFuf8A0QoJHKJbxBuAfCJrAeCkJKUKHaKyoEge8pOdR1JjO0L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M9q7UEYiuCJLRJHTVD08EE0Uglc1ldR3eaJVjLN5LRrK49Pf2WONo4jtRVB9ktHZmCVOJknl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C7mGRITcmCq5JKcIUpcgN5SIBGxUF21IAQ+5lmwuBastP27/OOo38hfDxTVEhR6TU3OnWSoH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XDlfo6mq6ORFkAmvVh1pVxFdwzZ4Xj3dQleI9tceFMYbh7ZH/kL/ELi/dbSQyJ8Xlq0vlEGU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YFSXcdxFyQppIwiJtdwpW+QP/AOJoeZ2Iihuxj7pTHIqxtIKpcQxyhIhCQqbG2smRExlRWAC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nhUEwSLAevLrXqTaVkEJv8AHbWJ+n3rjfauSmi68EzxLPFEglgBjRIZmxFtY43M8ki+oB2oG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1iACNh68IqQkokgzbXw84/SkjSNDRLUXWrkipwWiESb1SGpqHZoIYVdfLHM075z3bbufB2kA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ZPLXxqCQCSshCpAH/yOg13Nv3r5DcoPjaua4VUEkstSSalqeI0p+LLJmOMDbEFXISIAgJEFB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ZdKkQ4FJUHD3tTO/hP0+lC6IQSR1sdNVLIhWX7pYSWWNTCxRjEcrD0tjEY3FJfwsytlQZmco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XRMk6eJgx0t8qNpFldafpw1ZJcmNoqeUrFNLIEAhaeMCTIwCcbhnBVS2VdJk3Om9pvpPOmcB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n9utqPKOC4Qna1FcpI3imWSYUjRrTxQlVRBC6rGWMCg5HfvktuHD2MAKt9fXxpICwFlSI8tD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aiujTho7YKTYF3CurrfTlnwYtsUU1ZuijMSkbclgqZxlS5b3ZtfQfr6tTlC1wRYDXvC8W0m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1XCANJVVdgozCwqYZjXT19VKkMcKlYzSU+yNNxDDdLt2K7EbmAJXA5kXn1ranSlSlFUgCbb+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7kUQ324xWuh1FdWqZHantklc8ohMaNUQ0UNNGkYEu5KVwgcEuctIw7+oWYyAkR997/pUb0NN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fC0QN9bySb9KiBY3N2uFVcayRiKqU1EcSp1Ayr04VDREkplSCD2A3fXIEiVG+nnWCyc5U4o+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HwqS+kaqgMESLHHS7pY1dlBkUrtlyVUkNGFES7jkjCHcduVJAXA0i0+tRWwytJhQSQCDMTG3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cqKaSr+9jWKmjrK0zItC84G6Vz8OIoCzE0nSgwoJLsoxkbRtYSCJBV1Ph0tfw/a0FIUgELSM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2ubc9fhSpo3mjkVlqIZmdYnjknVpaZUbFPMCu0kKXMZQKAxB3HHYhAGRqAeZ+oo5gZgrMqZM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woxgqoo1qzVU9JFTxI/UrPuSAIjUM0KMFUuryEB3b7wDEvTYqeCi45A7afTx26UWYAFSiEnK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bDmZ0M30rgWjEEaROAySTdR/K+Uc4iWVGkO5O5XtlVRUK9QOuHygzG+5/T10p0rKQnQgXid9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GhmSZxEtTiINJhSGfpvDMswkLZ2zLsGdxy2MBu4mM0hWnryoCP8AZJEn4HYD96LrhWCHpuu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cmWZ40jwjysH2uSEwGGT5MnbnaBA5EAfCnWU2BBJ1jX58+dennQeWZQc9sHHp39eJwsnQ2r5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qXBlApsnsAmT39MKTnH5cSpVOm1OoDKRyrzrf7SPzik5ofaha80RE8z2jw28pOUXI+hikn6k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85deSxQs22nm/vVzUnpJiuCzWJVfGxAK+JVmdIiyAB9z9a7v2Xw4b4WHJzHErWvS6TOQSbT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9TVC0qgKpOPIXGVJbA7FRhfVQhPY/MHiCumgCOXr5eNFNQx2kBQBntgEsNpHqD6HBzg5xk+v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WogqyqMkijJBQ+UEKMMCf35GPb3+YPCqBR700rAoZgQQRvC+Y/Ml8E+qr9f3ds8NOnWrYJUZ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xEcTEbUCiUNlNxViRjsTkDIGMZGR8hw87VZQbAxajxRAYhKFf7xQ0g3NKRE42oYxuxId2c9y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e/lUkgiQY6a68v2mh+kpmiq7nQbgHlaOogO0nMU0JjcqrEEbikZwG7Y3D0GULH0KLD2UtBMF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vGuNxjIqmRyGPVAMck3/DKYRJIovxYdVXbnGQAcdxw5gmZ+H6/tTKBCgk69dR5U5+jK2GlvN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p5GDo0vcuokDHChwqxKU7AAbgV3BRwaTcAm8er/AK1OjuqGXc+Venb4D1ip/BJ4NEEw6R8K3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GRRcqdK6TjlWOTJV/j6CsYk995LBuPYMBmTw3BpPeUhjCFRM/naRiYn/4OJHhavEOKrDnF+J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iwLf6vLY0jWUkyN7i9GmvLnUUOqKOokjd6WlobpqecxwrUxmeSOi1DankUv2eSludyXcPcjc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obdYWgKhxRS0LkWlTC/JJQn4WBtGC6socLouhAU8YggkgPAmLKKsxnmTcxNMBrGujrpqe3UT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o0EMRhmevkq7lp6KCVR/wDNRvQ3PT7INobdBGACAOB7RaQtZHv6QZtCHRFpBzodEAmQTvRKS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jHVSNtspbN5uBB2rC/wCPnnXFz98aXOjXVsucN60lpi627k7oe5W6oasoKux8r6Caz11yt00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td1mvLmrJnqtfuplgRx4/7SYkYnjXECD3GHCymYHdZHZ6DYqSo6k3uSa9z9lMGcDwPh7bgyv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77xLmUkiSUJUlGmxiBUdPiPhaMKxKTdY9MosjbYJ49pg2RjKYAJZXBVztO70IwxmkKAkD7eV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STlWDy1PO2lon660krjNPWVCUzTvOrrHETEqKAsixt00izt3rFGFB7sMEkZOeHMK0F/Xy0q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7lEfG0nyn611x/E1txeGklglSiM0UaT/DGH4iDCu7xTIQ6RoHRn2hsl8Nl8hiQQACcppIKpW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lPlpyo1ZKqRVAMWAyS7mjjgQADpAs8QxKskgKqrKCFAPcspLAEG15+O+1Sd1cmYUkzfQkW8P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K+kpzA1SBTsNnkdvvKdh1iAVw6TMVCkFSQZNinAJKkTGkX0o4IsYg/GgklXXPCySvVT5eNlK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ZgshzG3dFcsg9R2ye7nLMkEA+vXqYxnUhYKpI8fQ6Gvn7Smlp4y71D4m3IoMhmn3O0ixyAOv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wGOQhwuCCEHQxy05eFqAmEyRmjeSPuJ8aHiMylpoznEPWdZXcE5RU3BMkKMREN2DBYwD2fJ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51Ik3lIMAcyByuQPWtGrzBKdkEBYuyRvJG7LlFaNgTHK4VZCoyowA4Q7SPNgbAAkyPXofzUx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nUiOfXX4UznOSslg0Jf3U1RevSlt0bN01RGqKumpFHlKkgo9QRjt2C4/zcPAAMC4+X8Vl8TW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cC//YpGsjY/amU0xa5oqSOXO5WB2gRxHyp5cKz5we2Dj0zk++UBAkxJ5x6mqOGbhAJE/X1t8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1iEaqs8xlLEpHHPGtKqEl02K69WEE9m8wCkqAe+C1F/zerCrzQ96T9v005/CnOt1TNTwxIk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JC4VVlkbqRQVJUB23qQwBD7MBkKnAgqKifdAFp+t6t5QEpgZyNSD8L/AF0npS0pErYnjFSnU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QCGXrp0hKUcGmljXaNucO4BDNjBIGSLxA9betqlyFKQVEEqEG8nW0/EfWlBRqad1hrIeqtIo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J54SDHMV2jq5jdcMrF3G12ywHBHLMEa+p8aIdoYlNwddflGnx50PmrqdYY4Vowwp5aiSIiYK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YSd0hkiaQt6KhPAi9pt6mpFG8lMqN567eo/Wi981Kuj9NApR4liWJ2mKIo2K8uB3VgMkgFWA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yIsBNAsLkEqJUrXS0cvK1FVXTtFUEGm2npwnziQjzRI2UMSd1ZSj4GQvW2ljhSRykHlpvH61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NT47eVeoAUWGcAZ+Yx7A4x/EjgG1Ex19favBVoAXGxj6T9KWVlgir7pZqCp3fDVt1tlFUhOz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GcKcjzdKR8dx3x39+LKTChvUa7Jkakfa1eR74qOb955/wDia8R3PLUT1Et65vc+Obuu6papw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eX57dbCqyOsaUdnhttHEFLBIqBFDHG41lKzLcPNRr1Hh7Qw2Ew2Hgf2khEgQDlGWSOdhc360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xAcZDFR2KsuGxn0O0gZP/KMAcNVwgHWiuqjALEEgiRUX/N3/D3yfTyD27/x4VQEXINxNJmvG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OCfYj0yOFVdX5uk0rY2DMNmeo0SuxPlH/DDHaVbsc/ThgdelXQLADWAeW3Sjandl2+gB6QK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CT+f6duHoxYjYkgfpSiG5YmkJA8pYBQAAu9FAXI8hyB6enfByez7CpgCASTpf6Vxp6xqfUN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zUrlZGJkXYsqM5PpjOMYIx7duEYOmlJDik4hB1kEfceuppQ3kD4n4pSVD7W6e0EhGcgozls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zkNj1Xh4AA6/t+tSvEqVPrXnSpsYdKy2FiPO5h2oSFXfAtQCCRkqFULj2BwCMZ4QHeAmDH29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d0xbx8K9JrwA6zqv/AOH94J7gkACTeFXkjSRws4+5mpuX+npa2ZWC+j3mpr5lz/kkUHb3Ue4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L4a6uynmGyfBCThwP8A8GEjwvrXhXH1BjjXGGkCEtYl4aD86g6f/wCzhNPVqisWTU9yjkgDU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yKhobZdmsrIJjlU6lHUSqQUYeVTgYwLuVYwuYKhZCBOwLjZemLTCgNwdb1mkp/ELSB3W1ODq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qPKNtqrv8VnNK78oeRPOrm3Qhqy78tuTXNLmBayW6czX/SPLu7Q6flPSKIRHqXS9hq5MgBli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txHGnBYPiONSmBgm1KSAbgledPvTIBfIubAbhIBn4dhfxmMwWEWqG8S8kLEflASlYBEHvJa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nSlEYLXQ2/eKiZaeKMz1ALNNJGqJLUyyd2WeR+pI5HcvtyxA48Mk3MyTdROpJMk+JJJJ3JNf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iADoANPhGnSlLc5GjpqVeo6RooqYwmd6OxAcMzP8AfDpgsNxx1JCNuO5dKiZ2Gvr14zUq0BO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53iQKJqo1Nutz1cUqtUVhRKZmDlYGlaZpZipbs/RVioGQHKn0XJUSnORYx43670BzBWVJuLD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nQ6xUANOX8gYwxmndMoyxlmjPUXaVZniVNwIYBiSCSMsh8zfT4GnBSkQkRm1vtvR+7rIrlpJ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YYQ8igU8gjdmJEaqZ9oZV3EICcdgHIhQJ3t51IpZ7MgaH9q+B+vUCJwq1ANXDHIkZCiJ5xFt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WQgkFjtI3DPDQTO+30prDKJIkTY7RvQmZkK0bRyTbKqSIxo21RHGpEJD7WO9yzQ5Ix2UgY90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18qSAmc0d0gHr8o51xpQN0dOrGI7Cq7VDqjT9KeFsswZv8A5hy/mzuJ2kAjaOeDliTE1IEhS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N6NDsjCTBVKO4WKLpqI1mVQu+SJGAZc/hAI2g+5ySSkDKFaAwTE706VKzFIPuj1tQCStSfqV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OogQFmnWIATBRIFG4RlSv4QMMoyMFABQPIk9b05WNUjKQLncgC83vNMdzzqwunKajjTbFNqC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iOF+qFVmcnaWiQkHOWG7OeGE5DesrjBBabHNaflf6gUSWGm3WyndkiMi0qyrLuZnWNZQ2wBk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Hbse+McOmee37CgbA7NCiLgjT189qXlojeeVI4VhSTpPMWK7QxE2XJch237TJg/h9Mqf8qSs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tWwFd7KQCenX63pf2eGb4d5UaNULRSbSXL75mSJkEgwUXz53dzn225VmzJMgyR8/jUwzgpCY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x68KVdvUSIqmJF6BZoW6s0khBkcTGV3Pd3eVCexXCEKqZzwQkgDbbw5G1GSUhYG8zvcibHz0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o4LpJMKcRru2xRBo4pOm0khzkoThlO4eUnBI4cJhJM6fT771IlYgACAqI5+fntpXP7qnp6g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TxSwuDuZJWBjljwgERXb5R6EsfNlQqNhe/6Ugm5UmwGvWNengPnQasSekdesydJ1jxHBnbEs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BQfQklssCikHPcCCbxtAFSFIKUE359a7KebdIayVpJGeJIwJT1vKT2DLuUbl6W1SMeUDIz6H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EgzFwY+vh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f0d8ce62.680c3f0d8c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f0d8ce7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f0d8ce62.680c3f0d8c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f0d8ce7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f0d8cd9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f0d8cd9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f0d8ce62.680c3f0d8c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f0d8ce7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f0d8ce62.680c3f0d8ce6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