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579c4541.680bb579c45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c45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Behavioral Health Law &amp; Compliance 10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Course&lt;/p&gt;&lt;/p&gt;&lt;p class=3D'news-info'&gt;Fall 2024&amp;nbsp;&amp;nbsp;|&amp;nbsp;&amp;nbsp;Events&lt;/p&gt;&lt;p class=3D'news-info-spacer'&gt;&amp;nbsp;&lt;/p&gt;&lt;p class=3D"introText"&gt;&lt;strong&gt;Eric Neiman&lt;/strong&gt; and &lt;strong&gt;David Shillcutt&lt;/strong&gt;, Members of the Firm, present learning modules in Behavioral Health Law &amp; Compliance 101, an online course offered by the American Health Law Association (AHLA).&lt;/p&gt;  &lt;p data-size=3D"lg"&gt;In this online course, a panel of practitioners share their deep knowledge of legal and compliance considerations fundamental to behavioral health care. Fifteen modules answer the questions:&lt;/p&gt;&lt;ul class=3D'ul-outer'&gt;  &lt;li&gt;What is behavioral health care?&lt;/li&gt;  &lt;li&gt;How is behavioral health care paid for?&lt;/li&gt;  &lt;li&gt;How is behavioral health patient care regulated?&lt;/li&gt;  &lt;li&gt;What additional issues impact specific patient populations, such as minors and veterans?&lt;/li&gt;  &lt;li&gt;What are the roles of information and technology in the behavioral health context?&lt;/li&gt;  &lt;/ul&gt;&lt;p class=3D'ul-bottom-spacer'&gt;.&lt;/p&gt;&lt;h2&gt;&lt;span&gt;Module 4: Behavioral Health Protections for Commercial Health Plans and Insurance Policies&lt;/span&gt;&lt;/h2&gt;  &lt;p class=3D'body-text'&gt;&lt;span&gt;&lt;strong&gt;David&lt;/strong&gt; presents "Behavioral Health Protections for Commercial Health Plans and Insurance Policies." &lt;/span&gt;&lt;span&gt;This interactive learning module includes the following topics:&lt;/span&gt;&lt;/p&gt;  &lt;h3&gt;Introduction&lt;/h3&gt;&lt;ul class=3D'ul-outer'&gt;  &lt;li&gt;Insurance Coverage for Behavioral Health Care&lt;/li&gt;  &lt;li&gt;The Evolution of Health Insurance for Behavioral Health Services&lt;/li&gt;  &lt;/ul&gt;&lt;p class=3D'ul-bottom-spacer'&gt;.&lt;/p&gt;&lt;h3&gt;Coverage Requirements&lt;/h3&gt;&lt;ul class=3D'ul-outer'&gt;  &lt;li&gt;State Coverage Requirements&lt;/li&gt;  &lt;li&gt;Benefit Mandates&lt;/li&gt;  &lt;li&gt;Limits on Utilization Management&lt;/li&gt;  &lt;li&gt;Network Adequacy&lt;/li&gt;  &lt;/ul&gt;&lt;p class=3D'ul-bottom-spacer'&gt;.&lt;/p&gt;&lt;h3&gt;Achieving Parity&lt;/h3&gt;&lt;ul class=3D'ul-outer'&gt;  &lt;li&gt;The Mental Health Parity and Addiction Equity Act (MHPAEA)&lt;/li&gt;  &lt;li&gt;Scope of Applicability&lt;/li&gt;  &lt;li&gt;MHPAEA and Dollar Limits&lt;/li&gt;  &lt;li&gt;Classifiying Benefits&lt;/li&gt;  &lt;li&gt;Benefits in Every Classification&lt;/li&gt;  &lt;li&gt;Financial Requirements and Quantitiative Treatment Limits&lt;/li&gt;  &lt;li&gt;Non-Quantitiative Treatment Limits&lt;/li&gt;  &lt;li&gt;NQTL Compliance Documentation&lt;/li&gt;  &lt;li&gt;Other Disclosure Requirements&lt;/li&gt;  &lt;li&gt;MHPAEA Enforcement and Penalties&lt;/li&gt;  &lt;/ul&gt;&lt;p class=3D'ul-bottom-spacer'&gt;.&lt;/p&gt;&lt;h2&gt;Module 9: Involuntary Commitment and Diversion Programs&lt;/h2&gt;  &lt;p class=3D'body-text'&gt;&lt;strong&gt;Eric&lt;/strong&gt; presents "Involuntary Commitment and Diversion Programs." This interactive learning module includes the following topics:&lt;/p&gt;&lt;ul class=3D'ul-outer'&gt;  &lt;li&gt;Involuntary Commitment and Diversion Programs&lt;/li&gt;  &lt;li&gt;Historical Background on Involuntary Commitment&lt;/li&gt;  &lt;li&gt;The Data Gap Problem&lt;/li&gt;  &lt;li&gt;The Civil Commitment Process and State Variations&lt;/li&gt;  &lt;li&gt;Who Can Be Civilly Committed?&lt;/li&gt;  &lt;li&gt;What Happens at a Civil Commitment Hearing?&lt;/li&gt;  &lt;li&gt;Treatment for Civilly Committed Individuals&lt;/li&gt;  &lt;li&gt;Diversion and Other Alternatives&lt;/li&gt;  &lt;li&gt;Ongoing Issues Regarding Involuntary Commitment&lt;/li&gt;  &lt;/ul&gt;&lt;p class=3D'ul-bottom-spacer'&gt;.&lt;/p&gt;&lt;h2&gt;Learn More&lt;/h2&gt;  &lt;p class=3D'body-text'&gt;To order this course, or for more information, &lt;a target=3D"_blank" title=3D"Visit AHLA" rel=3D"noopener" href=3D"https://www.americanhealthlaw.org/publications/behavioral-health-law-compliance-101"&gt;visit AmericanHealth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579c42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0bb579c43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c45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c454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c454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c45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579c45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579c45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c45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c4541.680bb579c45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