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34e4a9.680bd7134e4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34e4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Understanding the Legal, Operational, and Financial Implications of Pursuing an ACO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1-06-28'&gt;June 28, 2011&lt;/time&gt;&amp;nbsp;&amp;nbsp;|&amp;nbsp;&amp;nbsp;Events&lt;/p&gt;&lt;p class=3D'news-info-spacer'&gt;&amp;nbsp;&lt;/p&gt;&lt;p class=3D"introText"&gt;&lt;strong&gt;Douglas Hastings&lt;/strong&gt;, Chair of the Board of Directors of Epstein Becker Green, will join a panel discussion titled "Understanding the Legal, Operational, and Financial Implications of Pursuing an ACO Strategy." The American Health Lawyers Association (AHLA) Annual Meeting and In-House Counsel Program runs from June 26 to 29.&lt;/p&gt; &lt;p class=3D'body-text'&gt;For more information, &lt;a href=3D"http://www.healthlawyers.org/Events/AnnualMeeting/IHC_AM11/Pages/AM2011(template).aspx" target=3D"_blank" aria-label=3D" (opens in a new tab)" rel=3D"noreferrer noopener" class=3D"ek-link"&gt;visit the AHLA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34e0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34e4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34e4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34e4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34e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34e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34e4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34e4a9.680bd7134e4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