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154b8aee.680c5154b8a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54b8b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The Medicare Shared Savings Program (MSSP) in 2019 - New Legal Issues Presented by New Risk Mode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06-26'&gt;June 26, 2019&lt;/time&gt;&amp;nbsp;&amp;nbsp;|&amp;nbsp;&amp;nbsp;Events&lt;/p&gt;&lt;p class=3D'news-info-spacer'&gt;&amp;nbsp;&lt;/p&gt;&lt;p class=3D"introText"&gt;&lt;strong&gt;Philo D. Hall,&lt;/strong&gt; Senior Counsel, will present=C2=A0"The Medicare Shared Savings Program (MSSP) in 2019: New Legal Issues Presented by New Risk Models" at the Annual Meeting of the American Health Lawyers Association (AHLA).&lt;/p&gt; &lt;h2&gt;Topics will include:&lt;/h2&gt;&lt;ul class=3D'ul-outer'&gt; &lt;li&gt;CMS=E2=80=99s objective to drive Medicare ACOs to take on more risk, faster, as demonstrated by the new =E2=80=9CPathways to Success=E2=80=9D models commencing in 2019&lt;/li&gt; &lt;li&gt;Latest trends on providers choosing to transition into these new downside risk models&lt;/li&gt; &lt;li&gt;New waivers and flexibilities available for beneficiary incentives, telehealth, and beneficiary assignment&lt;/li&gt; &lt;li&gt; Pros and cons of the MSSP risk adjustment model&lt;/li&gt; &lt;li&gt; Potential fraud and abuse waivers under consideration for future MSSP models&lt;/li&gt; &lt;/ul&gt;&lt;p class=3D'ul-bottom-spacer'&gt;.&lt;/p&gt;&lt;p class=3D'body-text'&gt;For more information, please visit &lt;a href=3D"https://communities.healthlawyers.org/annualmeeting2019/home" target=3D"_blank" aria-label=3D" (opens in a new tab)" rel=3D"noreferrer noopener" class=3D"ek-link"&gt;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154b7d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54b8b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54b8b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54b8b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54b8a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54b8a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54b8b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54b8aee.680c5154b8a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