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bdc1eefb.681e2bdc1ee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dc1eefb.681e2bdc1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dc1ee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Service Excellence =E2=80=93 Creative Risk Sol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6-15'&gt;June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bdc1ed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dc1eefb.681e2bdc1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dc1ee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dc1eefb.681e2bdc1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dc1ee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dc1eefb.681e2bdc1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dc1ee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bdc1ee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bdc1ee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dc1eefb.681e2bdc1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dc1ee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dc1eefb.681e2bdc1ee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