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e2c933e.680be2e2c933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2c933e.680be2e2c9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2c934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Annual Meeting: Quality, Value, and Geographic Variation - the Institute of Medicine Responds to Congr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anchester Grand Hyatt&lt;/p&gt;&lt;p class=3D'news-info'&gt;&lt;time datetime=3D'2013-07-02'&gt;July 2, 2013&lt;/time&gt;&amp;nbsp;&amp;nbsp;|&amp;nbsp;&amp;nbsp;Events&lt;/p&gt;&lt;p class=3D'news-info-spacer'&gt;&amp;nbsp;&lt;/p&gt;&lt;p class=3D"introText"&gt;&lt;strong&gt;Doug Hastings, &lt;/strong&gt;Member of the Firm and Chair of the Board of Directors of Epstein Becker Green, copresents "Quality, Value, and Geographic Variation - the Institute of Medicine Responds to Congress" at the AHLA Annual Meeting, which runs from June 30 to July 3.&lt;/p&gt; &lt;h2&gt;Topics include:&lt;/h2&gt;&lt;ul class=3D'ul-outer'&gt; &lt;li&gt;Congressional origins of the IOM's study on geographic variation in healthcare spending and promotion of high-value care&lt;/li&gt; &lt;li&gt;New IOM research on geographic variation in healthcare spending&lt;/li&gt; &lt;li&gt;Influence of the utilization of post-acute care on variation in Medicare spending&lt;/li&gt; &lt;li&gt;Assessing a "value index" for Medicare payment that would modify provider payments based on geographic area performance&lt;/li&gt; &lt;li&gt;Targeting the appropriate level of healthcare decision-making through payment reforms&lt;/li&gt; &lt;/ul&gt;&lt;p class=3D'ul-bottom-spacer'&gt;.&lt;/p&gt;&lt;p class=3D'body-text'&gt;For more information, &lt;a href=3D"http://www.healthlawyers.org/Events/AnnualMeeting/2013/Pages/AM13.aspx" target=3D"_blank" rel=3D"noopener" class=3D"ek-link"&gt;visit HealthLawyer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2e2c902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2c933e.680be2e2c9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2c934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2c933e.680be2e2c9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2c934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2c933e.680be2e2c9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2c934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e2c93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e2c93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2c933e.680be2e2c9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2c934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2c933e.680be2e2c933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