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818d16a71.681e818d16a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d16a71.681e818d16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8d16a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Life After the Public Health Emerg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15'&gt;June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818d168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d16a71.681e818d16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8d16a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d16a71.681e818d16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8d16a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d16a71.681e818d16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8d16a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18d16a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18d16a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d16a71.681e818d16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8d16a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d16a71.681e818d16a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