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e57615.680bd30e576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7615.680bd30e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576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Building a Culture of lnclusion Within Your Work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27'&gt;June 27, 2011&lt;/time&gt;&amp;nbsp;&amp;nbsp;|&amp;nbsp;&amp;nbsp;Events&lt;/p&gt;&lt;p class=3D'news-info-spacer'&gt;&amp;nbsp;&lt;/p&gt;&lt;p class=3D"introText"&gt;&lt;strong&gt;David Matyas&lt;/strong&gt;, Member of the Firm, will join a panel discussion titled "Building a Culture of lnclusion Within Your Work Environment."  The American Health Lawyers Association (AHLA) Annual Meeting and In-House Counsel Program runs from June 26 to 29.&lt;/p&gt; &lt;p class=3D'body-text'&gt;For more information, &lt;a href=3D"http://www.healthlawyers.org/Events/AnnualMeeting/IHC_AM11/Pages/AM2011(template).aspx" target=3D"_blank" aria-label=3D" (opens in a new tab)" rel=3D"noreferrer noopener" class=3D"ek-link"&gt;&lt;u&gt;&lt;font color=3D"#800080"&gt;visit the AHLA website&lt;/font&gt;&lt;/u&gt;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e574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7615.680bd30e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576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7615.680bd30e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576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7615.680bd30e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576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e575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e575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7615.680bd30e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576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7615.680bd30e576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