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caad7a.680be40caad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caad7a.680be40caad7b</w:t>
      </w:r>
    </w:p>
    <w:p>
      <w:pPr>
        <w:pStyle w:val="PreformattedText"/>
        <w:bidi w:val="0"/>
        <w:spacing w:before="0" w:after="0"/>
        <w:jc w:val="left"/>
        <w:rPr/>
      </w:pPr>
      <w:r>
        <w:rPr/>
        <w:t>Content-Location: file:///C:/680be40caad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Annual Meeting 202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Francisco Marriott Marquis</w:t>
      </w:r>
    </w:p>
    <w:p>
      <w:pPr>
        <w:pStyle w:val="PreformattedText"/>
        <w:bidi w:val="0"/>
        <w:spacing w:before="0" w:after="0"/>
        <w:jc w:val="left"/>
        <w:rPr/>
      </w:pPr>
      <w:r>
        <w:rPr/>
        <w:t>San Francisco, CA&lt;/p&gt;&lt;p class=3D'news-info'&gt;&lt;time datetime=3D'2023-06-26'&gt;June 26, 2023&lt;/time&gt;&amp;nbsp;&amp;nbsp;|&amp;nbsp;&amp;nbsp;Events&lt;/p&gt;&lt;p class=3D'news-info-spacer'&gt;&amp;nbsp;&lt;/p&gt;&lt;p class=3D"introText"&gt;&lt;strong&gt;David Matyas&lt;/strong&gt;, Member of the Firm, and &lt;strong&gt;David Shillcutt&lt;/strong&gt;, Senior Counsel, speak at the American Health Law Association=E2=80=99s (AHLA's) Annual Meeting, which runs from June 26 to 28.&lt;/p&gt; &lt;p class=3D'body-text'&gt;On Monday, June 26, and Tuesday, June 27 &lt;em&gt;(repeat session)&lt;/em&gt; &lt;strong&gt;David Shillcutt&lt;/strong&gt; co-presents =E2=80=9CProgress and Prospects for Part 2: Major Changes in Store for SUD Patient Confidentiality.=E2=80=9D Presenters discuss:&lt;/p&gt;&lt;ul class=3D'ul-outer'&gt; &lt;li&gt;One of the biggest developments in Behavioral Health for 2023=E2=80=93new regulations under 42 C.F.R. Part 2 (Part 2), and progress and prospects for enforcement&lt;/li&gt; &lt;li&gt;The Confidentiality of Substance Use Disorder Patient Records requirements under Part 2 must be amended to incorporate groundbreaking legislation under the CURES Act more closely aligning the stringent requirements for SUD patient records with the streamlined HIPAA requirements&lt;/li&gt; &lt;li&gt;Multiple unprecedented changes are in store for Part 2 including anti-discrimination provisions, loosening of protections to align more closely with HIPAA, heightened barriers for use in proceedings, and modifications to Part 2=E2=80=99s traditional downstream application to non-Part 2 providers and payers&lt;/li&gt; &lt;/ul&gt;&lt;p class=3D'ul-bottom-spacer'&gt;.&lt;/p&gt;&lt;p class=3D'body-text'&gt;On Tuesday, June 27,=C2=A0&lt;strong&gt;David Matyas&lt;/strong&gt;=C2=A0co-presents =E2=80=9CDiversity, Equity, and Inclusion: Turning Aspiration into a Reality.=E2=80=9D Topics include:&lt;/p&gt;&lt;ul class=3D'ul-outer'&gt; &lt;li&gt;What strategies can be adopted and used to improve the pipeline by getting more individuals of color to go to college, be interested in (and having the opportunity in) becoming a lawyer?&lt;/li&gt; &lt;li&gt;What can law firms do to make sure that attorneys of color are not only hired =E2=80=A6 but actually set up for success?&lt;/li&gt; &lt;li&gt;How can we better mentor and sponsor attorneys of color in their careers?&lt;/li&gt; &lt;li&gt;While many corporate counsel/in-house departments are making demands of law firms to improve diversity, what and how can law firms and corporations partner together to CREATE opportunities to hire and promote diversity throughout the legal profession?&lt;/li&gt; &lt;li&gt;What do organizations=E2=80=99 Chief Diversity Officers need in order to be successful?&lt;/li&gt; &lt;/ul&gt;&lt;p class=3D'ul-bottom-spacer'&gt;.&lt;/p&gt;&lt;p class=3D'body-text'&gt;For more information and to register, please visit &lt;a href=3D"https://www.americanhealthlaw.org/am-2023/schedule" target=3D"_blank" aria-label=3D" (opens in a new tab)" rel=3D"noreferrer noopener" class=3D"ek-link"&gt;AmericanHealthLaw.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caaa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p class=3D'side-photo'&gt; &lt;v:shape id=3D"_pdoc_680be40caab4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ei-compliance-and-legal-counseling'&gt;DEI Compliance and Legal Counseling&lt;/a&gt;&lt;/p&gt;&lt;p class=3D'side-nokeepwith-title'&gt;&lt;a href=3D'https://www.ebglaw.com/services/health-care'&gt;Health Care&lt;/a&gt;&lt;/p&gt;&lt;p class=3D'side-nokeepwith-title'&gt;&lt;a href=3D'https://www.ebglaw.com/services/opioids'&gt;Opioids&lt;/a&gt;&lt;/p&gt;&lt;p class=3D'side-nokeepwith-title'&gt;&lt;a href=3D'https://www.ebglaw.com/services/privacy-compliance-strategies'&gt;Privacy Compliance Strateg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caad7a.680be40caad7b</w:t>
      </w:r>
    </w:p>
    <w:p>
      <w:pPr>
        <w:pStyle w:val="PreformattedText"/>
        <w:bidi w:val="0"/>
        <w:spacing w:before="0" w:after="0"/>
        <w:jc w:val="left"/>
        <w:rPr/>
      </w:pPr>
      <w:r>
        <w:rPr/>
        <w:t>Content-Location: file:///C:/680be40caad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40caad7a.680be40caad7b</w:t>
      </w:r>
    </w:p>
    <w:p>
      <w:pPr>
        <w:pStyle w:val="PreformattedText"/>
        <w:bidi w:val="0"/>
        <w:spacing w:before="0" w:after="0"/>
        <w:jc w:val="left"/>
        <w:rPr/>
      </w:pPr>
      <w:r>
        <w:rPr/>
        <w:t>Content-Location: file:///C:/680be40caad7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be40caad7a.680be40caad7b</w:t>
      </w:r>
    </w:p>
    <w:p>
      <w:pPr>
        <w:pStyle w:val="PreformattedText"/>
        <w:bidi w:val="0"/>
        <w:spacing w:before="0" w:after="0"/>
        <w:jc w:val="left"/>
        <w:rPr/>
      </w:pPr>
      <w:r>
        <w:rPr/>
        <w:t>Content-Location: file:///C:/680be40caad7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caad7a.680be40caad7b</w:t>
      </w:r>
    </w:p>
    <w:p>
      <w:pPr>
        <w:pStyle w:val="PreformattedText"/>
        <w:bidi w:val="0"/>
        <w:spacing w:before="0" w:after="0"/>
        <w:jc w:val="left"/>
        <w:rPr/>
      </w:pPr>
      <w:r>
        <w:rPr/>
        <w:t>Content-Location: file:///C:/680be40caad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caad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caad6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caad7a.680be40caad7b</w:t>
      </w:r>
    </w:p>
    <w:p>
      <w:pPr>
        <w:pStyle w:val="PreformattedText"/>
        <w:bidi w:val="0"/>
        <w:spacing w:before="0" w:after="0"/>
        <w:jc w:val="left"/>
        <w:rPr/>
      </w:pPr>
      <w:r>
        <w:rPr/>
        <w:t>Content-Location: file:///C:/680be40caad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caad7a.680be40caad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