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a7fd6783.680bda7fd67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d6783.680bda7fd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d67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dvising Providers Conference: Improving Health Care Equity - Accreditation Standards and Resour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2-15'&gt;February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a7fd63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d6783.680bda7fd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d67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d6783.680bda7fd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d67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d6783.680bda7fd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d67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7fd67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a7fd67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d6783.680bda7fd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a7fd67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a7fd6783.680bda7fd67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