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5cc9a5d39.68205cc9a5d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5cc9a5d39.68205cc9a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5cc9a5d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cademic Medical Centers and Teaching Hospitals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20-01-30'&gt;January 30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5cc9a5a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5cc9a5d39.68205cc9a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5cc9a5d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5cc9a5d39.68205cc9a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5cc9a5d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5cc9a5d39.68205cc9a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5cc9a5d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5cc9a5d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5cc9a5d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5cc9a5d39.68205cc9a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5cc9a5d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5cc9a5d39.68205cc9a5d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