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39bab6.680c2c939ba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9bab6.680c2c939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9ba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Complex Issues in Multisite Clinical Tri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20-01-30'&gt;January 30, 2020&lt;/time&gt;&amp;nbsp;&amp;nbsp;|&amp;nbsp;&amp;nbsp;Events&lt;/p&gt;&lt;p class=3D'news-info-spacer'&gt;&amp;nbsp;&lt;/p&gt;&lt;p class=3D"introText"&gt;&lt;strong&gt;Andy P. Rusczek&lt;/strong&gt;, Member of the Firm, presents "Complex Issues in Multisite Clinical Trials," at the American Health Law Association (AHLA) =E2=80=93 Academic Medical Centers and Teaching Hospitals Institu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39b9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9bab6.680c2c939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9ba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9bab6.680c2c939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9ba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9bab6.680c2c939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9ba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39ba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39ba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9bab6.680c2c939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9ba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9bab6.680c2c939ba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