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0bfec86f1.680e0bfec86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fec86f1.680e0bfec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bfec87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2007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07-06-24'&gt;June 24, 2007&lt;/time&gt;&amp;nbsp;&amp;nbsp;|&amp;nbsp;&amp;nbsp;Events&lt;/p&gt;&lt;p class=3D'news-info-spacer'&gt;&amp;nbsp;&lt;/p&gt;&lt;p class=3D"introText"&gt;Topic: Corporate Responsibility and Healthcare Quality - A Resource for Healthcare Board of Directors (6/26)&lt;/p&gt; &lt;h2&gt;Resources&lt;/h2&gt; &lt;p class=3D'body-text'&gt;&lt;a href=3D"https://www.ebglaw.com/assets/htmldocuments/uploads/2021/06/14899_health-event-hastings-ahla_annual_mtg_brochure-6-24-07_6-27-07.pdf" target=3D"_blank" aria-label=3D"14899health-event-hastings-ahlaannual_mtg_brochure-6-24-07_6-27-07 (opens in a new tab)" rel=3D"noreferrer noopener" class=3D"ek-link"&gt;14899&lt;em&gt;health-event-hastings-ahla&lt;/em&gt;annual_mtg_brochure-6-24-07_6-27-07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e0bfec81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fec86f1.680e0bfec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bfec87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fec86f1.680e0bfec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bfec87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fec86f1.680e0bfec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bfec87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0bfec8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0bfec8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fec86f1.680e0bfec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bfec87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bfec86f1.680e0bfec86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