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d70def6b.68101d70def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d70def6b.68101d70d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d70def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2006 Annual Meeting and In-House Counsel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Philadelphia, Pennsylvania&lt;/p&gt;&lt;p class=3D'news-info'&gt;&lt;time datetime=3D'2006-06-25'&gt;June 25, 2006&lt;/time&gt;&amp;nbsp;&amp;nbsp;|&amp;nbsp;&amp;nbsp;Events&lt;/p&gt;&lt;p class=3D'news-info-spacer'&gt;&amp;nbsp;&lt;/p&gt;&lt;p class=3D"introText"&gt;Topics: Making New and Better Mistakes-Using the Past and Present to Predict the Future (D. Hastings, 6/25); Defending the Current Standards of Care for Physician Credentialing and Privileging in a Consumer Driven Healthcare Market: Perspective of a Litigator and a Credentialer (J. Murdock, 6/26)&lt;/p&gt; &lt;p class=3D'body-text'&gt;&lt;i&gt;This event is CLE approved&lt;/i&gt;&lt;/p&gt; &lt;p class=3D'body-text'&gt;&lt;a href=3D"https://www.ebglaw.com/assets/htmldocuments/uploads/2014/06/health-event-ahla_annual_mtg_and_inhouse_counsel_prog-murdock_hastings-6-25-06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d70def6b.68101d70d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d70def6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d70def6b.68101d70d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d70def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d70def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d70def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d70def6b.68101d70de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d70def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d70def6b.68101d70def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