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11c4d532.680c111c4d5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1c4d532.680c111c4d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1c4d5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IP=E2=80=99s National Conferences on Medicare, Medicaid, and Dual Eligibles: Current Legal Issues in Medicare Advant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09-23'&gt;September 23, 2019&lt;/time&gt;&amp;nbsp;&amp;nbsp;|&amp;nbsp;&amp;nbsp;Events&lt;/p&gt;&lt;p class=3D'news-info-spacer'&gt;&amp;nbsp;&lt;/p&gt;&lt;p class=3D"introText"&gt;&lt;strong&gt;Philo D. Hall, &lt;/strong&gt;Senior Counsel, will present "Current Legal Issues in Medicare Advantage=E2=80=9D at America=E2=80=99s Health Insurance Plans=E2=80=99 (AHIP=E2=80=99s) National Conferences on Medicare, Medicaid, and Dual Eligibles.&lt;/p&gt; &lt;p class=3D'body-text'&gt;Earlier this year, the Supreme Court issued a decision in &lt;em&gt;Azar v. Allina Health Services&lt;/em&gt;with far-reaching implications for how the Medicare program will be regulated in the future. This session will discuss the implications for Medicare Advantage.&lt;/p&gt; &lt;p class=3D'body-text'&gt;For more information, please visit &lt;a href=3D"https://www.ahip.org/events/mcmcduals/#d=3Dall&amp;tab=3Dagenda" target=3D"_blank" rel=3D"noopener" class=3D"ek-link"&gt;AHI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11c4d2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1c4d532.680c111c4d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1c4d5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1c4d532.680c111c4d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1c4d5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1c4d532.680c111c4d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1c4d5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11c4d5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11c4d5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1c4d532.680c111c4d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1c4d5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1c4d532.680c111c4d5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