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728d86.680bed5728d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28d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IP=E2=80=99s 2024 Medicare, Medicaid, Duals &amp; Commercial Markets Forum: Current Legal Issues in Medicare Advantage and Part D Final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Baltimore Inner Harbor&lt;br /&gt;Baltimore, MD&lt;/p&gt;&lt;/p&gt;&lt;p class=3D'news-info'&gt;&lt;time datetime=3D'2024-03-14'&gt;March 14, 2024&lt;/time&gt;&amp;nbsp;&amp;nbsp;|&amp;nbsp;&amp;nbsp;11:00 a.m. =E2=80=93 11:45 a.m.&amp;nbsp;&amp;nbsp;|&amp;nbsp;&amp;nbsp;Events&lt;/p&gt;&lt;p class=3D'news-info-spacer'&gt;&amp;nbsp;&lt;/p&gt;&lt;p class=3D"introText"&gt;&lt;strong&gt;Jason Christ&lt;/strong&gt;, Member of the Firm, co-presents =E2=80=9CCurrent Legal Issues in Medicare Advantage and Part D Final Rule=E2=80=9D at the 2024 Medicare, Medicaid, Duals &amp; Commercial Markets Forum, hosted by America's Health Insurance Plans (AHIP).&lt;/p&gt;  &lt;p class=3D'body-text'&gt;For more information and to register, please visit &lt;a href=3D"https://www.ahip.org/conferences/govmktsforum/agenda?day=3Dall&amp;type%5B%5D=3D29000&amp;type%5B%5D=3D45386&amp;type%5B%5D=3D29501#agenda"&gt;AHIP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7289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28d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28d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28d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28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728d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728d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728d86.680bed5728d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