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5eab74.680bce95eab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eab74.680bce95e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eab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 Webinar: Building Structure and Support for an Effective Complianc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2-05-15'&gt;May 15, 2012&lt;/time&gt;&amp;nbsp;&amp;nbsp;|&amp;nbsp;&amp;nbsp;Events&lt;/p&gt;&lt;p class=3D'news-info-spacer'&gt;&amp;nbsp;&lt;/p&gt;&lt;p class=3D"introText"&gt;&lt;b&gt;Lynn Shapiro Snyder,&lt;/b&gt; Senior Member of the Firm, and &lt;b&gt;Joseph J. Kempf, Jr.,&lt;/b&gt; Senior Attorney, present "Building Structure and Support for an Effective Compliance Program," an AHIP webinar.&lt;/p&gt; &lt;p class=3D'body-text'&gt;This session is specifically designed for health insurance companies that are either beginning to formalize an internal compliance program, or need to evaluate the efficacy of a program which is already "up and running."&lt;/p&gt; &lt;h2&gt;Topics for discussion will include:&lt;/h2&gt;&lt;ul class=3D'ul-outer'&gt; &lt;li&gt;How compliance programs are organized&lt;/li&gt; &lt;li&gt;How compliance programs operate day-to-day&lt;/li&gt; &lt;li&gt;How compliance programs minimize organizations risk&lt;/li&gt; &lt;li&gt;How to benchmark compliance efforts&lt;/li&gt; &lt;/ul&gt;&lt;p class=3D'ul-bottom-spacer'&gt;.&lt;/p&gt;&lt;h2&gt;Educational Objectives: &lt;/h2&gt; &lt;p class=3D'body-text'&gt;You will gain an overview on developing structure and support for an effective compliance program. The speakers will take a closer look at:&lt;/p&gt;&lt;ol class=3D'ol-outer'&gt; &lt;li&gt;Ways to Build Internal Support for Compliance Efforts&lt;/li&gt; &lt;li&gt;Compliance Program Benefits&lt;/li&gt; &lt;li&gt;Elements of Effective Compliance Programs and Legal Requirements&lt;/li&gt; &lt;li&gt;How to Determine Overall Effectiveness &lt;/li&gt; &lt;/ol&gt;&lt;p class=3D'ul-bottom-spacer'&gt;.&lt;/p&gt;&lt;h2&gt;Who Should Attend:&lt;/h2&gt;&lt;ul class=3D'ul-outer'&gt; &lt;li&gt;Health insurance professionals who are responsible for any aspect of compliance in their day-to-day career&lt;/li&gt; &lt;li&gt;Leadership engaged in compliance and regulatory outreach and advocacy strategies&lt;/li&gt; &lt;li&gt;Health plan compliance and risk management professionals&lt;/li&gt; &lt;li&gt;Attorneys and legal staff&lt;/li&gt; &lt;li&gt;Health care consultants&lt;/li&gt; &lt;/ul&gt;&lt;p class=3D'ul-bottom-spacer'&gt;.&lt;/p&gt;&lt;h2&gt;Agenda&lt;/h2&gt;&lt;ol class=3D'ol-outer'&gt; &lt;li&gt;Introduction&lt;/li&gt; &lt;li&gt;Building Support for an Effective Compliance Program Through: &lt;ul&gt; &lt;li&gt;Sources of Authority Managed Care Enforcement Precedents&lt;/li&gt; &lt;li&gt;Knowing the Benefits of Compliance Programs&lt;/li&gt; &lt;/ul&gt;&lt;ul class=3D'ul-outer'&gt; &lt;li&gt;The Roles and Duties of the Board&lt;/li&gt; &lt;li&gt;Having an Effective Compliance Officer and Management Compliance Committee&lt;/li&gt; &lt;/ul&gt; &lt;/li&gt; &lt;li&gt;Seven Elements of an =E2=80=9CEffective=E2=80=9D Compliance Program&lt;/li&gt; &lt;li&gt;Compliance Effectiveness Reviews&lt;/li&gt; &lt;li&gt;Q&amp;A&lt;/li&gt; &lt;/ol&gt;&lt;p class=3D'ul-bottom-spacer'&gt;.&lt;/p&gt;&lt;p class=3D'body-text'&gt;For more information, &lt;a href=3D"http://www.ahip.org/webinar/compliance/" target=3D"_blank" aria-label=3D" (opens in a new tab)" rel=3D"noreferrer noopener" class=3D"ek-link"&gt;visit 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5ea4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eab74.680bce95e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eab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eab74.680bce95e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eab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eab74.680bce95e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eab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5ea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5ea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eab74.680bce95e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5eab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5eab74.680bce95eab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