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075f8ec.680be0075f8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75f8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2010 National Policy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09'&gt;March 9, 2010&lt;/time&gt;&amp;nbsp;&amp;nbsp;|&amp;nbsp;&amp;nbsp;Events&lt;/p&gt;&lt;p class=3D'news-info-spacer'&gt;&amp;nbsp;&lt;/p&gt;&lt;p class=3D"introText"&gt;At the AHIP 2010 National Policy Forum, &lt;a href=3D"https://www.ebglaw.com/douglas-a-hastings/" target=3D"_blank" aria-label=3D" (opens in a new tab)" rel=3D"noreferrer noopener" class=3D"ek-link"&gt;Douglas A. Hastings&lt;/a&gt; (Member of the Firm and Chair of the Board of Directors) will present "Can Accountable Care Organizations Improve the Value of Health Care by Solving the Cost and Quality Conundrum?"&lt;/p&gt; &lt;p class=3D'body-text'&gt;For more information about the conference, &lt;a title=3D"click here" href=3D"http://www.ahip.org/links/policy2010/index.htm" target=3D"_blank" rel=3D"noopener" class=3D"ek-link"&gt;click here&lt;/a&gt;.&lt;/p&gt; &lt;div class=3D"wp-block-file"&gt;&lt;a href=3D"https://www.ebglaw.com/assets/htmldocuments/uploads/2021/06/38589_Hastings-AHIP2010-2411485_2.pdf"&gt;38589_Hastings-AHIP2010-2411485_2&lt;/a&gt;&lt;a href=3D"https://www.ebglaw.com/assets/htmldocuments/uploads/2021/06/38589_Hastings-AHIP2010-2411485_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075f6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75f8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75f8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75f8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75f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75f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75f8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75f8ec.680be0075f8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