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f4f14df9.680f4f4f14d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14df9.680f4f4f1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4f14d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GEP Public Policy Conference on Federalism and the Pharmaceutical Industry: Pharmaceutical Marketing =E2=80=93 Economic and Legal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rlington, VA&lt;/p&gt;&lt;p class=3D'news-info'&gt;&lt;time datetime=3D'2015-03-26'&gt;March 26, 2015&lt;/time&gt;&amp;nbsp;&amp;nbsp;|&amp;nbsp;&amp;nbsp;Events&lt;/p&gt;&lt;p class=3D'news-info-spacer'&gt;&amp;nbsp;&lt;/p&gt;&lt;p class=3D"introText"&gt;&lt;strong&gt;Theodora McCormick,&lt;/strong&gt; Member of the Firm, joins a panel discussion,=C2=A0"Pharmaceutical Marketing: Economic and Legal Issues," at the AGEP Public Policy Conference on Federalism and the Pharmaceutical Industry.&lt;/p&gt; &lt;p class=3D'body-text'&gt;For more information,=C2=A0&lt;a href=3D"http://www.masonlec.org/events/event/275-agep-public-policy-conference-federalism-pharmaceutical-industry" target=3D"_blank" rel=3D"noopener" class=3D"ek-link"&gt;please visit MasonLEC.org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14df9.680f4f4f1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4f14df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14df9.680f4f4f1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4f14d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f4f14d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f4f14d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14df9.680f4f4f1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f4f14d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f4f14df9.680f4f4f14d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