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2f82218.680b8c2f822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82218.680b8c2f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822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GA Institute's CT Colonography Cour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08'&gt;March 8, 2008&lt;/time&gt;&amp;nbsp;&amp;nbsp;|&amp;nbsp;&amp;nbsp;Events&lt;/p&gt;&lt;p class=3D'news-info-spacer'&gt;&amp;nbsp;&lt;/p&gt;&lt;p class=3D"introText"&gt;Mark Lutes gave this presentation, "Adding Imaging to Your GI Practice: Policy Considerations Related to Ownership, Referrals and Reimbursement" at the AGA Institute's CT Colonography Course on March 8, 200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2f81f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82218.680b8c2f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822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82218.680b8c2f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822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82218.680b8c2f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822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f821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2f821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82218.680b8c2f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2f822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2f82218.680b8c2f822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