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b783f9.680be65b783f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783f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ELC 26th Annual Conference: The DOL's Wage and Hour Agenda Under Tru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lm Beach, FL&lt;/p&gt;&lt;p class=3D'news-info'&gt;&lt;time datetime=3D'2018-10-12'&gt;October 12, 2018&lt;/time&gt;&amp;nbsp;&amp;nbsp;|&amp;nbsp;&amp;nbsp;Events&lt;/p&gt;&lt;p class=3D'news-info-spacer'&gt;&amp;nbsp;&lt;/p&gt;&lt;p class=3D"introText"&gt;&lt;strong&gt;Paul DeCamp,&lt;/strong&gt; Member of the Firm, will present, "The DOL's Wage and Hour Agenda Under=C2=A0Trump," at the American Employment Law Council (AELC) 26th Annual Conference, "The Workplace Disrupted: Navigating Through Significant Change and Shifting Culture in the Workplace."&lt;/p&gt; &lt;p class=3D'body-text'&gt;Mr. DeCamp will address significant wage-and-hour=C2=A0developments occurring under the current Department of Labor, including changes to the White-Collar regulations, tip pooling, joint employment issues, interns, and the new Payroll Audit Independent Determination program. As well, Mr. DeCamp=C2=A0will discuss the United States Supreme Court's decision in &lt;em&gt;Encino Motorcars&lt;/em&gt; and its impact on statutory interpretation.&lt;/p&gt; &lt;p class=3D'body-text'&gt;For more information, please visit &lt;a href=3D"https://www.aelc-law.org/aelc-conferences/" target=3D"_blank" aria-label=3D" (opens in a new tab)" rel=3D"noreferrer noopener" class=3D"ek-link"&gt;AELC-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b780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783f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783f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783f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78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78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783f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783f9.680be65b783f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