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ef0e3d083.681eef0e3d0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f0e3d083.681eef0e3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f0e3d0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rra =E2=80=93 The New Common Rule: Why Industry Should Take No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3-01'&gt;March 1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ef0e3c3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f0e3d083.681eef0e3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f0e3d0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f0e3d083.681eef0e3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f0e3d0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f0e3d083.681eef0e3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f0e3d0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ef0e3cf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ef0e3cf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f0e3d083.681eef0e3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ef0e3d0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ef0e3d083.681eef0e3d0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