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323649c5.681d9323649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23649c5.681d932364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23649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rra =E2=80=93 Lessons from the Trenches: Avoiding Common Legal Pitfalls in International Resear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28'&gt;March 28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323647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23649c5.681d932364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23649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23649c5.681d932364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23649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23649c5.681d932364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23649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323649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323649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23649c5.681d932364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23649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23649c5.681d9323649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