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308e8c911.680f308e8c91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08e8c911.680f308e8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08e8c91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ancing Ethical Research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San Diego, CA&lt;/p&gt;&lt;p class=3D'news-info'&gt;&lt;time datetime=3D'2018-11-15'&gt;November 15, 2018&lt;/time&gt;&amp;nbsp;&amp;nbsp;|&amp;nbsp;&amp;nbsp;Event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08e8c911.680f308e8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08e8c91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08e8c911.680f308e8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08e8c91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308e8c89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308e8c89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08e8c911.680f308e8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08e8c91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08e8c911.680f308e8c91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