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a8d01.680c4637a8d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a8d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: Lessons From the Trenches: Avoiding Legal and Operational Pitfalls in International Research Stud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8-11-15'&gt;November 15, 2018&lt;/time&gt;&amp;nbsp;&amp;nbsp;|&amp;nbsp;&amp;nbsp;Events&lt;/p&gt;&lt;p class=3D'news-info-spacer'&gt;&amp;nbsp;&lt;/p&gt;&lt;p class=3D'body-text'&gt;&lt;strong&gt;Andy P. Rusczek&lt;/strong&gt;, Member of the Firm, presents =E2=80=9CAvoiding Legal and Operational Pitfalls in International Research Studies,=E2=80=9D at the Public Responsibility in Medicine &amp; Research (PRIM&amp;R) =E2=80=93 Advancing Ethical Research Conference (2018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37a87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a8d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a8d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a8d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a8c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a8c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a8d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a8d01.680c4637a8d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