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4d51a3f66.680c4d51a3f6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4d51a3f66.680c4d51a3f67</w:t>
      </w:r>
    </w:p>
    <w:p>
      <w:pPr>
        <w:pStyle w:val="PreformattedText"/>
        <w:bidi w:val="0"/>
        <w:spacing w:before="0" w:after="0"/>
        <w:jc w:val="left"/>
        <w:rPr/>
      </w:pPr>
      <w:r>
        <w:rPr/>
        <w:t>Content-Location: file:///C:/680c4d51a3f6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vanced Notice and Draft Call Letter: Changes, Proposals, &amp; Priori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ST)&lt;/p&gt;&lt;p class=3D'news-info'&gt;&lt;time datetime=3D'2017-02-28'&gt;February 28, 2017&lt;/time&gt;&amp;nbsp;&amp;nbsp;|&amp;nbsp;&amp;nbsp;Events&lt;/p&gt;&lt;p class=3D'news-info-spacer'&gt;&amp;nbsp;&lt;/p&gt;&lt;p class=3D"introText"&gt;&lt;strong&gt;Helaine Fingold, &lt;/strong&gt;Senior Counsel, and &lt;strong&gt;Thomas Hutchinson, &lt;/strong&gt;a Strategic Advisor for=C2=A0&lt;a href=3D"http://www.ebgadvisors.com/" target=3D"_blank" rel=3D"noopener" class=3D"ek-link"&gt;EBG Advisors, Inc.&lt;/a&gt;, will present "Advanced Notice and Draft Call Letter: Changes, Proposals, &amp; Priorities."=C2=A0&lt;/p&gt; &lt;p class=3D'body-text'&gt;CMS recently released the Advance Notice and Draft Call Letter for the 2018 contract year, which announced the proposed and final policies in the areas of payment, risk adjustment, benefit requirements, star ratings, enforcement, and others areas. This webinar will focus on and discuss the changes, proposals, and priorities most relevant to compliance personnel, provider contracting staff, and others with responsibility for payment, risk adjustment, and network development.&lt;/p&gt; &lt;p class=3D'body-text'&gt;Topics will include:&lt;/p&gt;&lt;ul class=3D'ul-outer'&gt; &lt;li&gt;Planned changes to the MA capitation rate risk adjustment methodologies&lt;/li&gt; &lt;li&gt;Proposed changes to the Part D payment methodology and benefit parameters&lt;/li&gt; &lt;li&gt;Proposed changes to star ratings measures and methodologies, including adjusting star ratings for audits and enforcement priorities&lt;/li&gt; &lt;li&gt;Proposed changes to requirements for Medicare-Medicaid plans, including with respect to network adequacy&lt;/li&gt; &lt;/ul&gt;&lt;p class=3D'ul-bottom-spacer'&gt;.&lt;/p&gt;&lt;p class=3D'body-text'&gt;For more information, please contact &lt;a href=3D"mailto:hfingold@ebglaw.com?subject=3DAdvanced%20Notice%20and%20Draft%20Call%20Letter%3A%20Changes%2C%20Proposals%2C%20%26%20Priorities%20" target=3D"_blank" aria-label=3D" (opens in a new tab)" rel=3D"noreferrer noopener" class=3D"ek-link"&gt;Ms. Fingold&lt;/a&gt; or &lt;a href=3D"mailto:thutchinson@ebglaw.com?subject=3DAdvanced%20Notice%20and%20Draft%20Call%20Letter%3A%20Changes%2C%20Proposals%2C%20%26%20Priorities" target=3D"_blank" aria-label=3D" (opens in a new tab)" rel=3D"noreferrer noopener" class=3D"ek-link"&gt;Mr. Hutchinson.&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4d51a3ae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insurance-exchanges'&gt;Health Insurance Exchang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4d51a3f66.680c4d51a3f67</w:t>
      </w:r>
    </w:p>
    <w:p>
      <w:pPr>
        <w:pStyle w:val="PreformattedText"/>
        <w:bidi w:val="0"/>
        <w:spacing w:before="0" w:after="0"/>
        <w:jc w:val="left"/>
        <w:rPr/>
      </w:pPr>
      <w:r>
        <w:rPr/>
        <w:t>Content-Location: file:///C:/680c4d51a3f6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c4d51a3f66.680c4d51a3f67</w:t>
      </w:r>
    </w:p>
    <w:p>
      <w:pPr>
        <w:pStyle w:val="PreformattedText"/>
        <w:bidi w:val="0"/>
        <w:spacing w:before="0" w:after="0"/>
        <w:jc w:val="left"/>
        <w:rPr/>
      </w:pPr>
      <w:r>
        <w:rPr/>
        <w:t>Content-Location: file:///C:/680c4d51a3f6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4d51a3f66.680c4d51a3f67</w:t>
      </w:r>
    </w:p>
    <w:p>
      <w:pPr>
        <w:pStyle w:val="PreformattedText"/>
        <w:bidi w:val="0"/>
        <w:spacing w:before="0" w:after="0"/>
        <w:jc w:val="left"/>
        <w:rPr/>
      </w:pPr>
      <w:r>
        <w:rPr/>
        <w:t>Content-Location: file:///C:/680c4d51a3f6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4d51a3f2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4d51a3f2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4d51a3f66.680c4d51a3f67</w:t>
      </w:r>
    </w:p>
    <w:p>
      <w:pPr>
        <w:pStyle w:val="PreformattedText"/>
        <w:bidi w:val="0"/>
        <w:spacing w:before="0" w:after="0"/>
        <w:jc w:val="left"/>
        <w:rPr/>
      </w:pPr>
      <w:r>
        <w:rPr/>
        <w:t>Content-Location: file:///C:/680c4d51a3f6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4d51a3f66.680c4d51a3f6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