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cbd2255.680c46cbd22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d2255.680c46cbd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d22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Employment Law, sponsored by University of Houston Law Foun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4-08'&gt;April 8, 2005&lt;/time&gt;&amp;nbsp;&amp;nbsp;|&amp;nbsp;&amp;nbsp;Events&lt;/p&gt;&lt;p class=3D'news-info-spacer'&gt;&amp;nbsp;&lt;/p&gt;&lt;p class=3D"introText"&gt;Topic: Employer and Employee Responsibilities Under the Uniformed Services Employment and Reemployment Act ("USERRA"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d2255.680c46cbd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d226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d2255.680c46cbd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d22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bd22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bd22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d2255.680c46cbd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d22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d2255.680c46cbd22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