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129cbee0.680be129cbee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129cbee0.680be129cb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129cbee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dvanced Employment Law and Litigation 2015: ALI-CLE Annual Advanced Cours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ashington, DC&lt;/p&gt;&lt;p class=3D'news-info'&gt;&lt;time datetime=3D'2015-03-26'&gt;March 26, 2015&lt;/time&gt;&amp;nbsp;&amp;nbsp;|&amp;nbsp;&amp;nbsp;Events&lt;/p&gt;&lt;p class=3D'news-info-spacer'&gt;&amp;nbsp;&lt;/p&gt;&lt;p class=3D"introText"&gt;&lt;strong&gt;Peter M. Panken &lt;/strong&gt;and&lt;strong&gt;=C2=A0Frank C. Morris, Jr.,&lt;/strong&gt; Members of the Firm, will speak at the ALI-CLE's Advanced Employment Law and Litigation 2015, which runs from March 26 to 28. Mr. Panken also serves as a Planning Chair.&lt;/p&gt; &lt;h2&gt;Mr. Panken presents: &lt;/h2&gt;&lt;ul class=3D'ul-outer'&gt; &lt;li&gt;Retaliation: The Most Ubiquitous Discrimination Cause of Action&lt;/li&gt; &lt;li&gt;Jury Demonstration&lt;/li&gt; &lt;li&gt;Counseling Employers&lt;/li&gt; &lt;/ul&gt;&lt;p class=3D'ul-bottom-spacer'&gt;.&lt;/p&gt;&lt;h2&gt;Mr. Morris presents:&lt;/h2&gt;&lt;ul class=3D'ul-outer'&gt; &lt;li&gt;Americans with Disabilities Act Update&lt;/li&gt; &lt;li&gt;Electronic Discovery Problems&lt;/li&gt; &lt;li&gt;The Affordable Care Act: Compliance Issues and Litigation Risks&lt;/li&gt; &lt;/ul&gt;&lt;p class=3D'ul-bottom-spacer'&gt;.&lt;/p&gt;&lt;p class=3D'body-text'&gt;For more information, please &lt;a href=3D"http://marketing.ali-cle.org/agenda-cw025" target=3D"_blank" rel=3D"noopener" class=3D"ek-link"&gt;visit ALI-CLE.org&lt;/a&gt; and contact Messrs. Panken and=C2=A0Morris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129cbbb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129cbee0.680be129cb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129cbee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129cbee0.680be129cb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129cbee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129cbee0.680be129cb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129cbee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129cbec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129cbec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129cbee0.680be129cb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129cbee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129cbee0.680be129cbee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