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e2ee8c8a.680f4e2ee8c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ee8c8a.680f4e2ee8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2ee8c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Civil Trial Law Conference, presented by South Texas College of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5-02-17'&gt;February 17, 2005&lt;/time&gt;&amp;nbsp;&amp;nbsp;|&amp;nbsp;&amp;nbsp;Events&lt;/p&gt;&lt;p class=3D'news-info-spacer'&gt;&amp;nbsp;&lt;/p&gt;&lt;p class=3D"introText"&gt;Ms. Adrogue is the Chair of the conference and morning moderator for this event.&lt;br&gt; &lt;/p&gt;&lt;p&gt;&lt;i&gt;Accredited by the State Bar of Texas MCLE Department for 11.25 MCLE hours, including 1.5 hour of legal ethics.&lt;/i&gt;&lt;/p&gt;&lt;p&gt;&lt;a href=3D"https://www.ebglaw.com/assets/htmldocuments/uploads/2014/06/lit-event-trial_law_conf-adrogue-2-17-05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ee8c8a.680f4e2ee8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2ee8c9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ee8c8a.680f4e2ee8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2ee8c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e2ee8c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e2ee8c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ee8c8a.680f4e2ee8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2ee8c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2ee8c8a.680f4e2ee8c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