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bf0c91f.680be5bf0c92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bf0c91f.680be5bf0c920</w:t>
      </w:r>
    </w:p>
    <w:p>
      <w:pPr>
        <w:pStyle w:val="PreformattedText"/>
        <w:bidi w:val="0"/>
        <w:spacing w:before="0" w:after="0"/>
        <w:jc w:val="left"/>
        <w:rPr/>
      </w:pPr>
      <w:r>
        <w:rPr/>
        <w:t>Content-Location: file:///C:/680be5bf0c92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dvanced ALI-ABA Course of Study =E2=80=93 Current Developments in Employment Law: The Obama Years. (Lilly Ledbetter Fair Pay Act; Paycheck Fairness Act; Executive Compensation; Employee Free Choice Act; ENDA; COBRA; ADA Amendments Act; FMLA Developments; Non-Compete Enforce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7-23'&gt;July 23, 2009&lt;/time&gt;&amp;nbsp;&amp;nbsp;|&amp;nbsp;&amp;nbsp;Events&lt;/p&gt;&lt;p class=3D'news-info-spacer'&gt;&amp;nbsp;&lt;/p&gt;&lt;p class=3D"introText"&gt;&lt;strong&gt;Topics:&lt;/strong&gt;&lt;/p&gt;&lt;ul class=3D'ul-outer'&gt; &lt;li&gt; &lt;div class=3D"bullet"&gt;Review and analysis of the Lilly Ledbetter Fair Pay Act of 2009 and other new legislation and regulations&lt;/div&gt; &lt;/li&gt; &lt;li&gt; &lt;div class=3D"bullet"&gt;Analysis of the employment provisions in the Economic Stimulus Bill, including the new COBRA provisions and the McCaskill whistleblower law that applies to federal contractors, both public and private, receiving stimulus money&lt;/div&gt; &lt;/li&gt; &lt;li&gt; &lt;div class=3D"bullet"&gt;&lt;span class=3D"185111216-06042009"&gt;B&lt;/span&gt;ob Fitzpatrick on the U.S. Supreme Court's 2008-09 term, with commentary by Judges Bruce Black, Judith Herrera, Rebecca Pallmeyer, and Jerry Smith&lt;/div&gt; &lt;/li&gt; &lt;li&gt; &lt;div class=3D"bullet"&gt;Frank Morris and Brian East on the ADA Amendments Act&lt;/div&gt; &lt;/li&gt; &lt;li&gt; &lt;div class=3D"bullet"&gt;Two segments on electronic discovery, featuring Judge Paul Grimm and Craig Ball&lt;/div&gt; &lt;/li&gt; &lt;li&gt; &lt;div class=3D"bullet"&gt;Public sector employment law developments&lt;/div&gt; &lt;/li&gt; &lt;li&gt; &lt;div class=3D"bullet"&gt;Immigration employment law update, including status of E-Verify&lt;/div&gt; &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bf0c6b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bf0c91f.680be5bf0c920</w:t>
      </w:r>
    </w:p>
    <w:p>
      <w:pPr>
        <w:pStyle w:val="PreformattedText"/>
        <w:bidi w:val="0"/>
        <w:spacing w:before="0" w:after="0"/>
        <w:jc w:val="left"/>
        <w:rPr/>
      </w:pPr>
      <w:r>
        <w:rPr/>
        <w:t>Content-Location: file:///C:/680be5bf0c92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5bf0c91f.680be5bf0c920</w:t>
      </w:r>
    </w:p>
    <w:p>
      <w:pPr>
        <w:pStyle w:val="PreformattedText"/>
        <w:bidi w:val="0"/>
        <w:spacing w:before="0" w:after="0"/>
        <w:jc w:val="left"/>
        <w:rPr/>
      </w:pPr>
      <w:r>
        <w:rPr/>
        <w:t>Content-Location: file:///C:/680be5bf0c92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bf0c91f.680be5bf0c920</w:t>
      </w:r>
    </w:p>
    <w:p>
      <w:pPr>
        <w:pStyle w:val="PreformattedText"/>
        <w:bidi w:val="0"/>
        <w:spacing w:before="0" w:after="0"/>
        <w:jc w:val="left"/>
        <w:rPr/>
      </w:pPr>
      <w:r>
        <w:rPr/>
        <w:t>Content-Location: file:///C:/680be5bf0c92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bf0c9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bf0c90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bf0c91f.680be5bf0c920</w:t>
      </w:r>
    </w:p>
    <w:p>
      <w:pPr>
        <w:pStyle w:val="PreformattedText"/>
        <w:bidi w:val="0"/>
        <w:spacing w:before="0" w:after="0"/>
        <w:jc w:val="left"/>
        <w:rPr/>
      </w:pPr>
      <w:r>
        <w:rPr/>
        <w:t>Content-Location: file:///C:/680be5bf0c92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bf0c91f.680be5bf0c92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