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1aa3a6.680bd1f1aa3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aa3a6.680bd1f1a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aa3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Med Molecular Diagnostics and the Changing Landscape - Considerations and Implications: The OIR Outlook for 2014 and Beyond for Molecular Te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05'&gt;April 5, 2014&lt;/time&gt;&amp;nbsp;&amp;nbsp;|&amp;nbsp;&amp;nbsp;Events&lt;/p&gt;&lt;p class=3D'news-info-spacer'&gt;&amp;nbsp;&lt;/p&gt;&lt;p class=3D"introText"&gt;&lt;strong&gt;James Boiani,&lt;/strong&gt; Senior Counsel, presents "The OIR Outlook for 2014 and Beyond for Molecular Tests" at AdvMed Molecular Diagnostics and the Changing Landscape: Considerations and Implications Workshop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f1a9f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aa3a6.680bd1f1a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aa3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aa3a6.680bd1f1a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aa3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aa3a6.680bd1f1a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aa3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1aa3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1aa3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aa3a6.680bd1f1a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aa3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aa3a6.680bd1f1aa3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